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98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drawing>
                <wp:inline distT="0" distB="0" distL="0" distR="0">
                  <wp:extent cx="1305560" cy="9239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Germinal Beerschot – KSVR U13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aterdag 07.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Wedstrijd 10.30 uu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zamelen Schiervelde 07.20 uu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trek Bus 07.30 u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Stef Platteeuw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Stijn Specenier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Axel Deturck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Emile Deltombe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Laurens Huysentruyt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Gaethan Lannoo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Florian Cavey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Simon Vandewiele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Jean Thibault Calewaert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Maarten Houthoofd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Gilles Muylle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Niels Van Craeyveld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Torbjorn Deckmyn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Emile Samy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98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drawing>
                <wp:inline distT="0" distB="0" distL="0" distR="0">
                  <wp:extent cx="1228725" cy="12287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KSVR U13’shadow – Geel/Meerhou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aterdag 07.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Wedstrijd 12.30 uu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zamelen Schiervelde 11.15 uu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AS OP : drukte Jaarbeurs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Thomas Gheysen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Lowie Borgoo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Lowie Tyvaert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Robbe Janssens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Younis Devoldere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Arthur Declercq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Bert Desal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Miras Zangeneh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Michaël Vandemaele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Tibo Gereels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Jasper Cafmeyer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Jay Demortier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Speler van U12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98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drawing>
                <wp:inline distT="0" distB="0" distL="0" distR="0">
                  <wp:extent cx="767715" cy="95440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Gekwetstenboeg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ennert Cornet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emmy Daneel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Robbe Tyvaert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everyoneweb.com/WA/DataFilesvoetbalfanneke/logo.jpg&amp;imgrefurl=http://www.everyoneweb.be/voetbalfanneke/&amp;usg=__yJKiP2X1nlKKTUwVAhAK7LnmKg0=&amp;h=452&amp;w=640&amp;sz=37&amp;hl=nl&amp;start=2&amp;tbnid=5RG1ofLD86tQ2M:&amp;tbnh=97&amp;tbnw=137&amp;prev=/images%3Fq%3Dgerminal%2Bbeerschot%2Blogo%26imgsz%3Dm%26imgtbs%3Dz%26gbv%3D2%26hl%3Dn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www.vclangdorp.be/Clubs/antwerpen/verbroederinggeelmeerhout.png&amp;imgrefurl=http://www.vclangdorp.be/extra_links_nationale_reeksen.htm&amp;usg=__JoXxrNZWtOmpZULUmUFDGmYxkpA=&amp;h=480&amp;w=480&amp;sz=154&amp;hl=nl&amp;start=9&amp;tbnid=4IypLu9XQ7XkQM:&amp;tbnh=129&amp;tbnw=129&amp;prev=/images%3Fq%3Dgeel%2Bmeerhout%26imgsz%3Dm%26imgtbs%3Dz%26gbv%3D2%26hl%3Dnl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www.univ-provence.fr/gsite/Local/licencesc/dir/user-278/sante1.jpg&amp;imgrefurl=http://www.univ-provence.fr/gsite/document.php%3Fpagendx%3D2440%26project%3Dlicencesc&amp;usg=__VtKpab4PBa4_RNOUxoplPZTQxpo=&amp;h=446&amp;w=359&amp;sz=14&amp;hl=nl&amp;start=4&amp;tbnid=-xQVLPkpVONC8M:&amp;tbnh=127&amp;tbnw=102&amp;prev=/images%3Fq%3Dinfirmerie%26imgsz%3Dm%26imgtbs%3Dzt%26imgtype%3Dclipart%26gbv%3D2%26hl%3Dnl%26sa%3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47:00Z</dcterms:created>
  <dc:creator>u36280</dc:creator>
  <dc:description/>
  <cp:keywords/>
  <dc:language>en-US</dc:language>
  <cp:lastModifiedBy>u36280</cp:lastModifiedBy>
  <dcterms:modified xsi:type="dcterms:W3CDTF">2009-11-06T11:47:00Z</dcterms:modified>
  <cp:revision>2</cp:revision>
  <dc:subject/>
  <dc:title> </dc:title>
</cp:coreProperties>
</file>