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lang w:val="nl-BE"/>
        </w:rPr>
      </w:pPr>
      <w:r>
        <w:rPr>
          <w:rFonts w:cs="Comic Sans MS" w:ascii="Comic Sans MS" w:hAnsi="Comic Sans MS"/>
          <w:lang w:val="nl-BE"/>
        </w:rPr>
        <w:t>Shadows U13 – KV Kortrijk</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De shadows hadden weer één en ander recht te zetten na de pijnlijke 0-1 van vorige week. Ze begonnen gretig aan de wedstrijd en waar vorige wedstrijden de motor van ons middenveld niet op gang kwam was hij nu gelijk warm aan het draaien en dat onder impuls van Jasper Cafmeyer die zijn vitamientjes binnen had. Hij snorde af op alles wat bewoog en daardoor zette hij heel veel druk. Uit één van die fases konden de rood-witten van Kortrijk niks anders dan de bal terug te spelen maar net niet hard genoeg en een vinnige Michael ,die trouwens ook een voortreffelijke partij speelde, zat er tussen om de 1-0 tegen de netten te tikken. Onze flankspelers Tibo en Cyriel hadden hun dag niet. Nu werden ze wel meerdere keren aangespeeld meer het ontbrak hun een beetje aan scherpte en ze hadden dan ook niet ‘Dame fortuna’ aan hun zijde. Dat is voetbal jongens…Cyriel besefte het na de match zelf. Hij was niet tevreden over zijn wedstrijd en toen zijn vader dit nog eens sterk beaamde zonk de moed hem uit de ogen in zijn schoenen… vaders hé…..het is iets. Nadien kwam trainer Rik zeggen dat je dat diplomatischer moet doen, zachter, liever,……(was dat wel trainer Rik???) </w:t>
      </w:r>
    </w:p>
    <w:p>
      <w:pPr>
        <w:pStyle w:val="Normal"/>
        <w:rPr/>
      </w:pPr>
      <w:r>
        <w:rPr>
          <w:rFonts w:cs="Comic Sans MS" w:ascii="Comic Sans MS" w:hAnsi="Comic Sans MS"/>
          <w:lang w:val="nl-BE"/>
        </w:rPr>
        <w:t>Maar kom, de ‘Kortrijkzanen’ vonden dat zij een beetje onterecht door de scheids werden bedeeld en lieten dit dan ook vocaal horen van langs de zijlijn. Ze waren gewoon niet goed genoeg en ze hadden ook versterking trouwens van hun A-vrienden….Onze jongens bleven goed presteren en als er al één door ons middenveld glipte was er daar onze muur genaamd: Lowie Borgoo, de ‘witten’ en een sterk spelende ‘djoenten’!! En als die muur dan eens compassie kreeg met Thomas die vroeg om ook iets te mogen doen etaleerde hij zijn steeds groeiende vorm door een paar heel mooie reddingen. Verder kunnen we vermelden dat we nog een geheim wapen cadeau kregen van Patrick met name Laurens Huysentruyt (Ben Hur hemzelve…) die op een goed getrapte corner van de Jasper staalhard binnenkopte. Goed dat de netten niet scheurden anders mochten we weer een omhalingske doen.</w:t>
      </w:r>
    </w:p>
    <w:p>
      <w:pPr>
        <w:pStyle w:val="Normal"/>
        <w:rPr>
          <w:rFonts w:ascii="Comic Sans MS" w:hAnsi="Comic Sans MS" w:cs="Comic Sans MS"/>
          <w:lang w:val="nl-BE"/>
        </w:rPr>
      </w:pPr>
      <w:r>
        <w:rPr>
          <w:rFonts w:cs="Comic Sans MS" w:ascii="Comic Sans MS" w:hAnsi="Comic Sans MS"/>
          <w:lang w:val="nl-BE"/>
        </w:rPr>
        <w:t>Kortom kunnen we zeggen dat de beteren in de ploeg de jongens die een ‘off dag’ hadden recht hielden maar dat is wat we bedoelen met een ploegsport en zo hoort het iedere week te zijn. Voetballen, genieten en spelen voor elkaar. Het vieren van de doelpunten mag nog iets uitbundiger. Een warme oproep om bij een veilige voorsprong trainer Rik eens te begraven onder de spelers maar zorg er dan wel voor dat je uiteindelijk niet verliest anders zou er wel eens een heel ploegske door trainer Rik begraven kunnen worden…..</w:t>
      </w:r>
    </w:p>
    <w:p>
      <w:pPr>
        <w:pStyle w:val="Normal"/>
        <w:rPr>
          <w:rFonts w:ascii="Comic Sans MS" w:hAnsi="Comic Sans MS" w:cs="Comic Sans MS"/>
          <w:lang w:val="nl-BE"/>
        </w:rPr>
      </w:pPr>
      <w:r>
        <w:rPr>
          <w:rFonts w:cs="Comic Sans MS" w:ascii="Comic Sans MS" w:hAnsi="Comic Sans MS"/>
          <w:lang w:val="nl-BE"/>
        </w:rPr>
        <w:t>Genoeg over begraven…we zullen er weer genoeg op rondlopen, de begraafplaatsen, het komende weekend. Geniet van het Allerheiligen-weekend en tot volgende week. De 3 punten zijn binnen!! Op naar volgende thuiswedstrijd tegen Geel-Meerhout. Daar iedereen 100% fit want hier moeten we de eerste openstaande rekening vereffenen!!!</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De repor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34:00Z</dcterms:created>
  <dc:creator>KOEN</dc:creator>
  <dc:description/>
  <cp:keywords/>
  <dc:language>en-US</dc:language>
  <cp:lastModifiedBy>u36280</cp:lastModifiedBy>
  <dcterms:modified xsi:type="dcterms:W3CDTF">2009-11-02T09:34:00Z</dcterms:modified>
  <cp:revision>2</cp:revision>
  <dc:subject/>
  <dc:title>Shadows U13 – KV Kortrijk</dc:title>
</cp:coreProperties>
</file>