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255" cy="732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Heading1"/>
              <w:rPr>
                <w:rFonts w:ascii="Candara" w:hAnsi="Candara" w:cs="Candar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color w:val="0000FF"/>
                <w:sz w:val="28"/>
                <w:szCs w:val="28"/>
              </w:rPr>
              <w:t>U13 (A + B)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i/>
                <w:iCs/>
                <w:color w:val="0000FF"/>
                <w:sz w:val="28"/>
                <w:szCs w:val="28"/>
              </w:rPr>
              <w:t>(geboortejaar 2000)</w:t>
            </w:r>
          </w:p>
          <w:p>
            <w:pPr>
              <w:pStyle w:val="Heading2"/>
              <w:pBdr>
                <w:bottom w:val="single" w:sz="6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I N L I C H T I N G S F I C H E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color w:val="FF0000"/>
          <w:sz w:val="16"/>
          <w:szCs w:val="16"/>
        </w:rPr>
        <w:t>Gelieve dit formulier terug te bezorgen tegen uiterlijk vrijdag 13.07.2012 :</w:t>
        <w:br/>
      </w:r>
      <w:r>
        <w:rPr>
          <w:rFonts w:eastAsia="Wingdings" w:cs="Wingdings" w:ascii="Wingdings" w:hAnsi="Wingdings"/>
          <w:b/>
          <w:i/>
          <w:iCs/>
          <w:color w:val="FF0000"/>
          <w:sz w:val="16"/>
          <w:szCs w:val="16"/>
        </w:rPr>
        <w:t></w:t>
      </w:r>
      <w:r>
        <w:rPr>
          <w:rFonts w:cs="Comic Sans MS" w:ascii="Comic Sans MS" w:hAnsi="Comic Sans MS"/>
          <w:b/>
          <w:i/>
          <w:iCs/>
          <w:color w:val="FF0000"/>
          <w:sz w:val="16"/>
          <w:szCs w:val="16"/>
        </w:rPr>
        <w:t xml:space="preserve"> ofwel via email op </w:t>
      </w:r>
      <w:hyperlink r:id="rId4">
        <w:r>
          <w:rPr>
            <w:rStyle w:val="InternetLink"/>
            <w:rFonts w:cs="Comic Sans MS" w:ascii="Comic Sans MS" w:hAnsi="Comic Sans MS"/>
            <w:b/>
            <w:i/>
            <w:iCs/>
            <w:color w:val="FF0000"/>
            <w:sz w:val="16"/>
            <w:szCs w:val="16"/>
          </w:rPr>
          <w:t>patrick.standard@telenet.be</w:t>
        </w:r>
      </w:hyperlink>
      <w:r>
        <w:rPr>
          <w:rFonts w:cs="Comic Sans MS" w:ascii="Comic Sans MS" w:hAnsi="Comic Sans MS"/>
          <w:b/>
          <w:i/>
          <w:iCs/>
          <w:color w:val="FF0000"/>
          <w:sz w:val="16"/>
          <w:szCs w:val="16"/>
        </w:rPr>
        <w:br/>
      </w:r>
      <w:r>
        <w:rPr>
          <w:rFonts w:eastAsia="Wingdings" w:cs="Wingdings" w:ascii="Wingdings" w:hAnsi="Wingdings"/>
          <w:b/>
          <w:i/>
          <w:iCs/>
          <w:color w:val="FF0000"/>
          <w:sz w:val="16"/>
          <w:szCs w:val="16"/>
        </w:rPr>
        <w:t></w:t>
      </w:r>
      <w:r>
        <w:rPr>
          <w:rFonts w:cs="Comic Sans MS" w:ascii="Comic Sans MS" w:hAnsi="Comic Sans MS"/>
          <w:b/>
          <w:i/>
          <w:iCs/>
          <w:color w:val="FF0000"/>
          <w:sz w:val="16"/>
          <w:szCs w:val="16"/>
        </w:rPr>
        <w:t xml:space="preserve"> ofwel via de post naar : Patrick Roelens – Meibosstraat 1 – 8820 Torhout</w:t>
        <w:br/>
      </w:r>
      <w:r>
        <w:rPr>
          <w:rFonts w:eastAsia="Wingdings" w:cs="Wingdings" w:ascii="Wingdings" w:hAnsi="Wingdings"/>
          <w:b/>
          <w:i/>
          <w:iCs/>
          <w:color w:val="FF0000"/>
          <w:sz w:val="16"/>
          <w:szCs w:val="16"/>
        </w:rPr>
        <w:t></w:t>
      </w:r>
      <w:r>
        <w:rPr>
          <w:rFonts w:cs="Comic Sans MS" w:ascii="Comic Sans MS" w:hAnsi="Comic Sans MS"/>
          <w:b/>
          <w:i/>
          <w:iCs/>
          <w:color w:val="FF0000"/>
          <w:sz w:val="16"/>
          <w:szCs w:val="16"/>
        </w:rPr>
        <w:t xml:space="preserve"> ofwel teruggeven op de jeugdinfodag (zaterdag 30.06)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20"/>
          <w:szCs w:val="16"/>
        </w:rPr>
      </w:pPr>
      <w:r>
        <w:rPr>
          <w:rFonts w:cs="Comic Sans MS" w:ascii="Comic Sans MS" w:hAnsi="Comic Sans MS"/>
          <w:b/>
          <w:i/>
          <w:iCs/>
          <w:color w:val="FF0000"/>
          <w:sz w:val="20"/>
          <w:szCs w:val="16"/>
        </w:rPr>
      </w:r>
    </w:p>
    <w:p>
      <w:pPr>
        <w:pStyle w:val="Heading3"/>
        <w:pBdr>
          <w:bottom w:val="single" w:sz="6" w:space="1" w:color="000000"/>
        </w:pBdr>
        <w:rPr>
          <w:rFonts w:ascii="ITC Bookman" w:hAnsi="ITC Bookman" w:cs="ITC Bookman"/>
          <w:sz w:val="32"/>
          <w:lang w:val="nl-BE"/>
        </w:rPr>
      </w:pPr>
      <w:r>
        <w:rPr>
          <w:rFonts w:cs="ITC Bookman" w:ascii="ITC Bookman" w:hAnsi="ITC Bookman"/>
          <w:sz w:val="32"/>
          <w:shd w:fill="E5E5E5" w:val="clear"/>
          <w:lang w:val="nl-BE"/>
        </w:rPr>
        <w:t>Naam en adresgegeven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nl-BE"/>
        </w:rPr>
      </w:pPr>
      <w:r>
        <w:rPr>
          <w:rFonts w:cs="Comic Sans MS" w:ascii="Comic Sans MS" w:hAnsi="Comic Sans MS"/>
          <w:i/>
          <w:iCs/>
          <w:sz w:val="20"/>
          <w:lang w:val="nl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Naam speler :</w:t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Adres :</w:t>
        <w:tab/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Naam en beroep ouders :</w:t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Telefoonnummer thuis :</w:t>
        <w:tab/>
        <w:t>______  /  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Eventuele gsm-nummers </w:t>
      </w:r>
      <w:r>
        <w:rPr>
          <w:rFonts w:eastAsia="Wingdings" w:cs="Wingdings" w:ascii="Wingdings" w:hAnsi="Wingdings"/>
          <w:i/>
          <w:iCs/>
          <w:sz w:val="20"/>
        </w:rPr>
        <w:t></w:t>
      </w:r>
      <w:r>
        <w:rPr>
          <w:rFonts w:cs="Comic Sans MS" w:ascii="Comic Sans MS" w:hAnsi="Comic Sans MS"/>
          <w:i/>
          <w:iCs/>
          <w:sz w:val="20"/>
        </w:rPr>
        <w:tab/>
      </w:r>
      <w:r>
        <w:rPr>
          <w:rFonts w:cs="Comic Sans MS" w:ascii="Comic Sans MS" w:hAnsi="Comic Sans MS"/>
          <w:i/>
          <w:iCs/>
          <w:sz w:val="20"/>
          <w:shd w:fill="CCFFCC" w:val="clear"/>
        </w:rPr>
        <w:t>_____ / _______________     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ab/>
        <w:tab/>
        <w:tab/>
        <w:t>_____ / _______________     ___________________</w:t>
        <w:br/>
        <w:t>PS … geef bovenaan het gsm-nummer dat meest bereikbaar is (vb. afgelasten trainingen)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br/>
        <w:t>Meest gebruikt email-adres :   _______________________  @  ________________</w:t>
        <w:br/>
        <w:t>O frequent gebruik</w:t>
        <w:tab/>
        <w:tab/>
        <w:t>O sporadisch gebruik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Voetbalgegeven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Voet :</w:t>
        <w:tab/>
        <w:tab/>
        <w:t>links / rechts / tweevoetig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Vorige clubs :</w:t>
        <w:tab/>
        <w:tab/>
        <w:t>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Hoeveelste jaar start u nu bij KSV Roeselare :  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Voorkeurpositie op het veld :</w:t>
        <w:tab/>
        <w:t>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Plaats waar je het meest speelt : </w:t>
        <w:tab/>
        <w:t>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Diverse andere plaatsen waar al gespeeld :</w:t>
        <w:tab/>
        <w:t>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Laatste seizoenen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</w:rPr>
              <w:br/>
              <w:br/>
              <w:t>Seizoen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</w:rPr>
              <w:t>Ploeg waar je speelde</w:t>
              <w:br/>
              <w:t>Indien KSVR</w:t>
              <w:br/>
              <w:t>Vermelden A of B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</w:rPr>
              <w:br/>
              <w:t>Positie waar je dat seizoen meest speelde ?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eizoen 2011/20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eizoen 2010/20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eizoen 2009/20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Zie ook keerzijde / …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Eigenkenni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mschrijf hieronder kort wat je vindt van je eigen voetbalcapaciteiten op elk afzonderlijk vlak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Gebruik de kwoteringen : sterke punt, goed, voldoende, nog aan te werken, …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weevoetig 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fair-pla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kopbalkrach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erdedigende capaciteit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fwerk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echnie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krach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fstandsscho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eam-spirit / ploegspel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nelhei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werklus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wat zijn je ambities voor volgend seizoen ?</w:t>
        <w:tab/>
        <w:t>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ambities voor verdere carrière ?</w:t>
        <w:tab/>
        <w:t>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Vakanti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Vermeld hieronder de periodes wanneer de betrokken speler in vakantie is en bijgevolg niet kan komen trainen.  Trainingen starten op donderdag 26 juli 2012.</w:t>
        <w:br/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77"/>
        <w:gridCol w:w="1984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ot en 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ot en 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Uitstap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p het einde v/h seizoen doen wij (spelers/ouders) jaarlijks een uitstap (vrij-zat-zon) naar Durbuy tegen zeer gunstige prijzen (Pinksterweekend).</w:t>
        <w:br/>
        <w:t>Data dit seizoen : 17, 18 en 19 mei 2013.</w:t>
        <w:br/>
        <w:t>Deze uitstap is voor de ganse groep samen (A + B)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</w:t>
        <w:tab/>
        <w:t>OK, geïnteresseerd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</w:t>
        <w:tab/>
        <w:t>hoeft niet noodzakelijk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Verdere eventuele opmerkingen ?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i/>
          <w:iCs/>
          <w:sz w:val="20"/>
        </w:rPr>
        <w:t>……</w:t>
      </w:r>
      <w:r>
        <w:rPr>
          <w:rFonts w:cs="Comic Sans MS" w:ascii="Comic Sans MS" w:hAnsi="Comic Sans MS"/>
          <w:i/>
          <w:iCs/>
          <w:sz w:val="20"/>
        </w:rPr>
        <w:t>.</w:t>
        <w:br/>
        <w:br/>
        <w:t>……</w:t>
        <w:br/>
      </w:r>
    </w:p>
    <w:sectPr>
      <w:type w:val="nextPage"/>
      <w:pgSz w:w="11906" w:h="16838"/>
      <w:pgMar w:left="1800" w:right="18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TC 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vanagari MT Narrow">
    <w:altName w:val="Courier"/>
    <w:charset w:val="00"/>
    <w:family w:val="moder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ITC Bookman" w:hAnsi="ITC Bookman" w:cs="ITC Bookman"/>
      <w:i/>
      <w:iCs/>
      <w:sz w:val="32"/>
      <w:shd w:fill="E5E5E5" w:val="clear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Devanagari MT Narrow;Courier" w:hAnsi="Devanagari MT Narrow;Courier" w:cs="Devanagari MT Narrow;Courier"/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www.cerclebruggeunofficial.be/images/ploegen/logoRoeselare.gif&amp;imgrefurl=http://www.cerclebruggeunofficial.be/nieuw.cfm%3Flang%3Dfr%26action%3Dliens&amp;h=108&amp;w=115&amp;sz=3&amp;tbnid=bPcImeQXI9cJ:&amp;tbnh=77&amp;tbnw=81&amp;star%20" TargetMode="External"/><Relationship Id="rId4" Type="http://schemas.openxmlformats.org/officeDocument/2006/relationships/hyperlink" Target="mailto:patrick.standard@tele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33:00Z</dcterms:created>
  <dc:creator>KBC</dc:creator>
  <dc:description/>
  <cp:keywords/>
  <dc:language>en-US</dc:language>
  <cp:lastModifiedBy>u36280</cp:lastModifiedBy>
  <cp:lastPrinted>2012-06-29T14:44:00Z</cp:lastPrinted>
  <dcterms:modified xsi:type="dcterms:W3CDTF">2012-06-29T12:47:00Z</dcterms:modified>
  <cp:revision>15</cp:revision>
  <dc:subject/>
  <dc:title> </dc:title>
</cp:coreProperties>
</file>