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lang w:val="nl-BE" w:eastAsia="en-US"/>
        </w:rPr>
      </w:pPr>
      <w:r>
        <w:rPr>
          <w:rFonts w:cs="Arial" w:ascii="Arial" w:hAnsi="Arial"/>
          <w:color w:val="0000FF"/>
          <w:lang w:val="nl-BE" w:eastAsia="en-US"/>
        </w:rPr>
        <w:drawing>
          <wp:inline distT="0" distB="0" distL="0" distR="0">
            <wp:extent cx="381000" cy="390525"/>
            <wp:effectExtent l="0" t="0" r="0" b="0"/>
            <wp:docPr id="1" name="ipfkFEXZEYHjrJOg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kFEXZEYHjrJOg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nl-BE" w:eastAsia="en-US"/>
        </w:rPr>
        <w:t xml:space="preserve"> </w:t>
      </w:r>
      <w:r>
        <w:rPr>
          <w:lang w:val="nl-BE" w:eastAsia="en-US"/>
        </w:rPr>
        <w:drawing>
          <wp:inline distT="0" distB="0" distL="0" distR="0">
            <wp:extent cx="529590" cy="5429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nl-BE" w:eastAsia="en-US"/>
        </w:rPr>
        <w:t xml:space="preserve"> </w:t>
      </w:r>
      <w:r>
        <w:rPr>
          <w:rFonts w:cs="Arial" w:ascii="Arial" w:hAnsi="Arial"/>
          <w:color w:val="0000FF"/>
          <w:lang w:val="nl-BE" w:eastAsia="en-US"/>
        </w:rPr>
        <w:drawing>
          <wp:inline distT="0" distB="0" distL="0" distR="0">
            <wp:extent cx="687705" cy="7048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nl-BE" w:eastAsia="en-US"/>
        </w:rPr>
        <w:t xml:space="preserve"> </w:t>
      </w:r>
      <w:r>
        <w:rPr>
          <w:rFonts w:cs="Arial" w:ascii="Arial" w:hAnsi="Arial"/>
          <w:color w:val="0000FF"/>
          <w:lang w:val="nl-BE" w:eastAsia="en-US"/>
        </w:rPr>
        <w:drawing>
          <wp:inline distT="0" distB="0" distL="0" distR="0">
            <wp:extent cx="901065" cy="92329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color w:val="548DD4"/>
          <w:lang w:val="nl-BE"/>
        </w:rPr>
      </w:pPr>
      <w:r>
        <w:rPr>
          <w:rFonts w:cs="Comic Sans MS" w:ascii="Comic Sans MS" w:hAnsi="Comic Sans MS"/>
          <w:b/>
          <w:color w:val="548DD4"/>
          <w:lang w:val="nl-BE"/>
        </w:rPr>
        <w:t>Voorbereidingskalender U13A en U13B</w:t>
        <w:br/>
        <w:t>Seizoen 2011-2012</w:t>
      </w:r>
    </w:p>
    <w:tbl>
      <w:tblPr>
        <w:tblW w:w="101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22"/>
        <w:gridCol w:w="3353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26 juli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EERSTE TRAINING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Waarschijnlijk De Tassch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28 juli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 xml:space="preserve">14.30 uur </w:t>
            </w: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KSVR U13A – Cercle Brugg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30 juli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Waarschijnlijk De Tassch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31 juli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4"/>
                <w:szCs w:val="14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Waarschijnlijk De Tassch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2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4"/>
                <w:szCs w:val="14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Waarschijnlijk De Tassche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Vrijdag 3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8.30 uur SK Eernegem U14 – U13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4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0.45 uur Oostnieuwkerke –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6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7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oensdag 8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8.30 uur KV Oostende – U13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4"/>
                <w:szCs w:val="14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4"/>
                <w:szCs w:val="14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ondag 12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3.00 uur Meulebeke –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13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14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Woensdag 15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U13A : Tornooi Gent-Zeehaven</w:t>
              <w:br/>
              <w:t>14.00 uur Club Roeselare –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Donderdag 16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18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4.00 uur Lendelede – U13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ondag 19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VM : bijkomende oefenmatch U13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Tegenstander nog te bepalen</w:t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20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21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23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  <w:t>Vrij 24/zat 25/zon 26 aug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U13B : Tornooi Heul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25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Oefenmatch U13A : Ieper – KSV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Maandag 27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insdag 28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Donderdag 30 augustus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19.00 uur Training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Zaterdag 1 september 20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  <w:t>Start competitie A + B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8"/>
                <w:szCs w:val="18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8"/>
                <w:szCs w:val="18"/>
                <w:lang w:val="nl-B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548DD4"/>
                <w:sz w:val="16"/>
                <w:szCs w:val="16"/>
                <w:lang w:val="nl-BE"/>
              </w:rPr>
            </w:pPr>
            <w:r>
              <w:rPr>
                <w:rFonts w:cs="Comic Sans MS" w:ascii="Comic Sans MS" w:hAnsi="Comic Sans MS"/>
                <w:b/>
                <w:color w:val="548DD4"/>
                <w:sz w:val="16"/>
                <w:szCs w:val="16"/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color w:val="548DD4"/>
          <w:lang w:val="nl-BE"/>
        </w:rPr>
      </w:pPr>
      <w:r>
        <w:rPr>
          <w:rFonts w:cs="Comic Sans MS" w:ascii="Comic Sans MS" w:hAnsi="Comic Sans MS"/>
          <w:b/>
          <w:color w:val="548DD4"/>
          <w:lang w:val="nl-BE"/>
        </w:rPr>
      </w:r>
    </w:p>
    <w:sectPr>
      <w:type w:val="nextPage"/>
      <w:pgSz w:w="11906" w:h="16838"/>
      <w:pgMar w:left="851" w:right="1440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be/imgres?imgurl=http://www.jpvandenbent.nl/images1/acm35/images/Voetbal%201.gif&amp;imgrefurl=http://www.jpvandenbent.nl/page.asp?menu_id=114&amp;usg=__1lbI9FCpy7lW4-KDH-Mx8uoFCEY=&amp;h=400&amp;w=389&amp;sz=66&amp;hl=nl&amp;start=10&amp;itbs=1&amp;tbnid=kFEXZEYHjrJOgM:&amp;tbnh=124&amp;tbnw=121&amp;prev=/images?q=voetballen&amp;hl=nl&amp;sa=G&amp;gbv=2&amp;tbs=isch: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2:00Z</dcterms:created>
  <dc:creator>patrick roelens</dc:creator>
  <dc:description/>
  <dc:language>en-US</dc:language>
  <cp:lastModifiedBy>u36280</cp:lastModifiedBy>
  <cp:lastPrinted>2011-06-23T15:42:00Z</cp:lastPrinted>
  <dcterms:modified xsi:type="dcterms:W3CDTF">2012-06-29T12:02:00Z</dcterms:modified>
  <cp:revision>2</cp:revision>
  <dc:subject/>
  <dc:title/>
</cp:coreProperties>
</file>