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5200" cy="902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646" r="-5" b="4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77865" cy="902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712" t="7031" r="2638" b="2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9610" cy="9018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469" t="5464" r="15825" b="4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901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45:00Z</dcterms:created>
  <dc:creator> Karolien</dc:creator>
  <dc:description/>
  <cp:keywords/>
  <dc:language>en-US</dc:language>
  <cp:lastModifiedBy>Marleen Hendrickx</cp:lastModifiedBy>
  <dcterms:modified xsi:type="dcterms:W3CDTF">2009-10-12T09:45:00Z</dcterms:modified>
  <cp:revision>2</cp:revision>
  <dc:subject/>
  <dc:title> </dc:title>
</cp:coreProperties>
</file>