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44"/>
          <w:szCs w:val="44"/>
          <w:lang w:val="fr-FR"/>
        </w:rPr>
      </w:pPr>
      <w:r>
        <w:rPr>
          <w:rFonts w:cs="Tahoma" w:ascii="Verdana" w:hAnsi="Verdana"/>
          <w:b/>
          <w:sz w:val="44"/>
          <w:szCs w:val="44"/>
          <w:lang w:val="fr-FR"/>
        </w:rPr>
        <w:t>Les temps et les verbes.</w:t>
      </w:r>
    </w:p>
    <w:p>
      <w:pPr>
        <w:pStyle w:val="Normal"/>
        <w:rPr>
          <w:rFonts w:ascii="Verdana" w:hAnsi="Verdana" w:cs="Tahoma"/>
          <w:b/>
          <w:b/>
          <w:color w:val="FF0000"/>
          <w:sz w:val="44"/>
          <w:szCs w:val="44"/>
          <w:lang w:val="fr-FR"/>
        </w:rPr>
      </w:pPr>
      <w:r>
        <w:rPr>
          <w:rFonts w:cs="Tahoma" w:ascii="Verdana" w:hAnsi="Verdana"/>
          <w:b/>
          <w:color w:val="FF0000"/>
          <w:sz w:val="44"/>
          <w:szCs w:val="4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color w:val="FF0000"/>
          <w:lang w:val="fr-FR"/>
        </w:rPr>
        <w:drawing>
          <wp:inline distT="0" distB="0" distL="0" distR="0">
            <wp:extent cx="149034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FF0000"/>
          <w:lang w:val="fr-FR"/>
        </w:rPr>
        <w:tab/>
        <w:tab/>
        <w:tab/>
      </w:r>
      <w:r>
        <w:rPr>
          <w:rFonts w:cs="Tahoma" w:ascii="Verdana" w:hAnsi="Verdana"/>
          <w:color w:val="FF0000"/>
          <w:lang w:val="fr-FR"/>
        </w:rPr>
        <w:tab/>
        <w:tab/>
        <w:tab/>
      </w:r>
      <w:r>
        <w:rPr>
          <w:rFonts w:cs="Tahoma" w:ascii="Verdana" w:hAnsi="Verdana"/>
          <w:color w:val="FF0000"/>
          <w:lang w:val="fr-FR"/>
        </w:rPr>
        <w:drawing>
          <wp:inline distT="0" distB="0" distL="0" distR="0">
            <wp:extent cx="1017905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97790</wp:posOffset>
                </wp:positionV>
                <wp:extent cx="1569085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szCs w:val="34"/>
                                <w:lang w:val="fr-FR"/>
                              </w:rPr>
                              <w:drawing>
                                <wp:inline distT="0" distB="0" distL="0" distR="0">
                                  <wp:extent cx="1366520" cy="1134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98.05pt;mso-wrap-distance-left:9.05pt;mso-wrap-distance-right:9.05pt;mso-wrap-distance-top:0pt;mso-wrap-distance-bottom:0pt;margin-top:7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4"/>
                          <w:szCs w:val="34"/>
                          <w:lang w:val="fr-FR"/>
                        </w:rPr>
                        <w:drawing>
                          <wp:inline distT="0" distB="0" distL="0" distR="0">
                            <wp:extent cx="1366520" cy="1134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FF0000"/>
          <w:lang w:val="fr-FR"/>
        </w:rPr>
      </w:pPr>
      <w:r>
        <w:rPr>
          <w:rFonts w:cs="Tahoma" w:ascii="Verdana" w:hAnsi="Verdana"/>
          <w:color w:val="FF0000"/>
          <w:lang w:val="fr-FR"/>
        </w:rPr>
        <w:tab/>
      </w:r>
    </w:p>
    <w:p>
      <w:pPr>
        <w:pStyle w:val="Normal"/>
        <w:rPr>
          <w:rFonts w:ascii="Verdana" w:hAnsi="Verdana" w:cs="Tahoma"/>
          <w:color w:val="FF0000"/>
          <w:lang w:val="fr-FR"/>
        </w:rPr>
      </w:pPr>
      <w:r>
        <w:rPr>
          <w:rFonts w:cs="Tahoma" w:ascii="Verdana" w:hAnsi="Verdana"/>
          <w:color w:val="FF0000"/>
          <w:lang w:val="fr-FR"/>
        </w:rPr>
      </w:r>
    </w:p>
    <w:p>
      <w:pPr>
        <w:pStyle w:val="Normal"/>
        <w:rPr>
          <w:rFonts w:ascii="Verdana" w:hAnsi="Verdana" w:cs="Tahoma"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  <w:t>Le passé</w:t>
      </w:r>
      <w:r>
        <w:rPr>
          <w:rFonts w:cs="Tahoma" w:ascii="Verdana" w:hAnsi="Verdana"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ahoma" w:ascii="Verdana" w:hAnsi="Verdana"/>
          <w:b/>
          <w:sz w:val="28"/>
          <w:szCs w:val="28"/>
          <w:lang w:val="fr-FR"/>
        </w:rPr>
        <w:t>Le présent</w:t>
      </w:r>
      <w:r>
        <w:rPr>
          <w:rFonts w:cs="Tahoma" w:ascii="Verdana" w:hAnsi="Verdana"/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sz w:val="28"/>
          <w:szCs w:val="28"/>
          <w:lang w:val="fr-FR"/>
        </w:rPr>
        <w:t>Le futu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  <w:lang w:val="fr-FR" w:eastAsia="en-US"/>
        </w:rPr>
      </w:pPr>
      <w:r>
        <w:rPr>
          <w:rFonts w:cs="Verdana" w:ascii="Verdana" w:hAnsi="Verdana"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50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u w:val="single"/>
          <w:lang w:val="fr-FR" w:eastAsia="en-US"/>
        </w:rPr>
      </w:pPr>
      <w:r>
        <w:rPr>
          <w:rFonts w:cs="Verdana" w:ascii="Verdana" w:hAnsi="Verdan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95pt" to="468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7pt" to="63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8801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70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 xml:space="preserve">* </w:t>
      </w:r>
      <w:r>
        <w:rPr>
          <w:rFonts w:cs="Tahoma" w:ascii="Verdana" w:hAnsi="Verdana"/>
          <w:b/>
          <w:lang w:val="fr-FR"/>
        </w:rPr>
        <w:t>le passé composé</w:t>
      </w:r>
      <w:r>
        <w:rPr>
          <w:rFonts w:cs="Tahoma" w:ascii="Verdana" w:hAnsi="Verdana"/>
          <w:lang w:val="fr-FR"/>
        </w:rPr>
        <w:tab/>
        <w:tab/>
        <w:t>* _______________</w:t>
        <w:tab/>
        <w:t xml:space="preserve">* </w:t>
      </w:r>
      <w:r>
        <w:rPr>
          <w:rFonts w:cs="Tahoma" w:ascii="Verdana" w:hAnsi="Verdana"/>
          <w:b/>
          <w:lang w:val="fr-FR"/>
        </w:rPr>
        <w:t>l’ind. présent</w:t>
      </w:r>
      <w:r>
        <w:rPr>
          <w:rFonts w:cs="Tahoma" w:ascii="Verdana" w:hAnsi="Verdana"/>
          <w:lang w:val="fr-FR"/>
        </w:rPr>
        <w:tab/>
        <w:tab/>
        <w:t xml:space="preserve">* </w:t>
      </w:r>
      <w:r>
        <w:rPr>
          <w:rFonts w:cs="Tahoma" w:ascii="Verdana" w:hAnsi="Verdana"/>
          <w:b/>
          <w:lang w:val="fr-FR"/>
        </w:rPr>
        <w:t>le futur proche</w:t>
      </w:r>
      <w:r>
        <w:rPr>
          <w:rFonts w:cs="Tahoma" w:ascii="Verdana" w:hAnsi="Verdana"/>
          <w:lang w:val="fr-FR"/>
        </w:rPr>
        <w:t xml:space="preserve"> </w:t>
        <w:tab/>
        <w:t>* 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p.e. _____________</w:t>
        <w:tab/>
        <w:tab/>
        <w:t>p.e.______________</w:t>
        <w:tab/>
        <w:t>p.e.   je roule</w:t>
        <w:tab/>
        <w:tab/>
        <w:t>p.e. _____________</w:t>
        <w:tab/>
        <w:t>p.e. 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p.e. 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 w:eastAsia="en-US"/>
        </w:rPr>
      </w:pPr>
      <w:r>
        <w:rPr>
          <w:rFonts w:cs="Tahom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71120</wp:posOffset>
                </wp:positionV>
                <wp:extent cx="1257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866775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43635" cy="866775"/>
                            <wp:effectExtent l="0" t="0" r="0" b="0"/>
                            <wp:docPr id="14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lang w:val="fr-FR"/>
                        </w:rPr>
                      </w:pPr>
                      <w:r>
                        <w:rPr>
                          <w:rFonts w:cs="Tahoma" w:ascii="Verdana" w:hAnsi="Verdan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* 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p.e. 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  <w:t>*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  <w:t>p.e. Si j’étais riche, je ____________ une Porsch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191" w:right="119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indicatif prés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>Dit is de tijd die je gebruikt om iets te vertellen dat NU gebeurt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 la formation:  </w:t>
        <w:tab/>
      </w:r>
      <w:r>
        <w:rPr>
          <w:rFonts w:cs="Tahoma" w:ascii="Verdana" w:hAnsi="Verdana"/>
        </w:rPr>
        <w:t xml:space="preserve">werkwoorden die tot een bepaalde groep behoren, </w:t>
        <w:tab/>
        <w:tab/>
        <w:tab/>
        <w:tab/>
        <w:tab/>
        <w:t>hebben typische kenmerken, zoals dezelfde uitgangen.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 xml:space="preserve">Bijvoorbeeld: WW op </w:t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 xml:space="preserve">-e, -es, -e, -ons, -ez, -ent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t, -ons, -ez, -ent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RE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/, -ons, -ez, -ent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0"/>
        <w:gridCol w:w="2608"/>
        <w:gridCol w:w="238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futur proche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</w:rPr>
        <w:t>Je gebruikt deze tijd om iets te vertellen dat (gauw) gaat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vervoegt het werkwoord _______________ 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zet daarachter de ______________ van het ww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6"/>
        <w:gridCol w:w="2739"/>
        <w:gridCol w:w="2506"/>
      </w:tblGrid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composé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Je gebruikt deze tijd om iets te vertellen dat gedaan / voorbij is.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bestaat altijd uit 2 delen!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</w:rPr>
        <w:t xml:space="preserve">  je neemt hulpwerkwoord  __________of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</w:rPr>
        <w:t xml:space="preserve">  je voegt het voltooid deelwoord toe; let op uitgang!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 xml:space="preserve">Bijvoorbeeld: WW op </w:t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_______ 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>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RE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>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lang w:val="en-GB"/>
        </w:rPr>
        <w:t>*  par exemple:</w:t>
      </w:r>
      <w:r>
        <w:rPr>
          <w:rFonts w:cs="Tahoma" w:ascii="Verdana" w:hAnsi="Verdana"/>
          <w:lang w:val="en-GB"/>
        </w:rPr>
        <w:t xml:space="preserve"> les verbes avec ‘AVOIR’</w:t>
        <w:tab/>
      </w:r>
    </w:p>
    <w:p>
      <w:pPr>
        <w:pStyle w:val="Normal"/>
        <w:ind w:left="360" w:hanging="0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2"/>
        <w:gridCol w:w="2578"/>
        <w:gridCol w:w="2555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par exemple:</w:t>
      </w:r>
      <w:r>
        <w:rPr>
          <w:rFonts w:cs="Tahoma" w:ascii="Verdana" w:hAnsi="Verdana"/>
        </w:rPr>
        <w:t xml:space="preserve"> les verbes avec ‘</w:t>
      </w:r>
      <w:r>
        <w:rPr>
          <w:rFonts w:cs="Tahoma" w:ascii="Verdana" w:hAnsi="Verdana"/>
          <w:caps/>
        </w:rPr>
        <w:t>être</w:t>
      </w:r>
      <w:r>
        <w:rPr>
          <w:rFonts w:cs="Tahoma" w:ascii="Verdana" w:hAnsi="Verdana"/>
        </w:rPr>
        <w:t>’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9"/>
        <w:gridCol w:w="2360"/>
        <w:gridCol w:w="23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ti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réc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>Je gebruikt deze tijd om iets te vertellen dat ‘zojuist’ of ‘zonet’ gebeurd is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vervoegt het werkwoord _________________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zet _______ erbij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</w:rPr>
        <w:t xml:space="preserve">  je zet daarachter de ______________van het ww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96"/>
        <w:gridCol w:w="2694"/>
        <w:gridCol w:w="2468"/>
      </w:tblGrid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indicatif imparfai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>Je gebruikt deze tijd om iets te vertellen dat gedaan / voorbij is.</w:t>
      </w:r>
    </w:p>
    <w:p>
      <w:pPr>
        <w:pStyle w:val="Normal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neemt 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Verdana" w:hAnsi="Verdana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</w:rPr>
        <w:t xml:space="preserve">  je doet  _________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</w:rPr>
        <w:t xml:space="preserve">  je voegt uitgangen erbij: </w:t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par exemple:</w:t>
      </w: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9"/>
        <w:gridCol w:w="2360"/>
        <w:gridCol w:w="23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futur simple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Je gebruikt deze tijd om iets te vertellen dat (later) </w:t>
      </w:r>
      <w:r>
        <w:rPr>
          <w:rFonts w:cs="Tahoma" w:ascii="Verdana" w:hAnsi="Verdana"/>
          <w:b/>
        </w:rPr>
        <w:t>zal</w:t>
      </w:r>
      <w:r>
        <w:rPr>
          <w:rFonts w:cs="Tahoma" w:ascii="Verdana" w:hAnsi="Verdana"/>
        </w:rPr>
        <w:t xml:space="preserve">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neemt de ________________ van het ww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voegt uitgangen erbij: </w:t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0"/>
        <w:gridCol w:w="2608"/>
        <w:gridCol w:w="238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le conditionnel présen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Je gebruikt deze tijd om iets te vertellen dat misschien (onder een bepaalde voorwaarde) </w:t>
      </w:r>
      <w:r>
        <w:rPr>
          <w:rFonts w:cs="Tahoma" w:ascii="Verdana" w:hAnsi="Verdana"/>
          <w:b/>
        </w:rPr>
        <w:t>zou</w:t>
      </w:r>
      <w:r>
        <w:rPr>
          <w:rFonts w:cs="Tahoma" w:ascii="Verdana" w:hAnsi="Verdana"/>
        </w:rPr>
        <w:t xml:space="preserve">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neemt de ________________ van het ww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voegt uitgangen erbij: </w:t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0"/>
        <w:gridCol w:w="2608"/>
        <w:gridCol w:w="238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__________________</w:t>
        <w:tab/>
        <w:t>wij__________________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>ik __________________</w:t>
        <w:tab/>
        <w:t>wij _________________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__________________</w:t>
        <w:tab/>
        <w:t>wij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be/imgres?imgurl=http://www.autoclub.com.au/uploaded_images/porsche-911-997-gt3-2006-795867.jpg&amp;imgrefurl=http://carz.eigenstart.nl/&amp;usg=__8D3qFrq8WdJ5mYpwwKtB_9_GhB4=&amp;h=480&amp;w=640&amp;sz=50&amp;hl=nl&amp;start=74&amp;tbnid=AM5SUUJH3e_MNM:&amp;tbnh=103&amp;tbnw=137&amp;prev=/images%3Fq%3Dporsche%26gbv%3D2%26ndsp%3D20%26hl%3Dnl%26sa%3DN%26start%3D6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autoclub.com.au/uploaded_images/porsche-911-997-gt3-2006-795867.jpg&amp;imgrefurl=http://carz.eigenstart.nl/&amp;usg=__8D3qFrq8WdJ5mYpwwKtB_9_GhB4=&amp;h=480&amp;w=640&amp;sz=50&amp;hl=nl&amp;start=74&amp;tbnid=AM5SUUJH3e_MNM:&amp;tbnh=103&amp;tbnw=137&amp;prev=/images%3Fq%3Dporsche%26gbv%3D2%26ndsp%3D20%26hl%3Dnl%26sa%3DN%26start%3D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 </dc:creator>
  <dc:description/>
  <cp:keywords/>
  <dc:language>en-US</dc:language>
  <cp:lastModifiedBy>Marleen Hendrickx</cp:lastModifiedBy>
  <dcterms:modified xsi:type="dcterms:W3CDTF">2009-10-12T09:12:00Z</dcterms:modified>
  <cp:revision>2</cp:revision>
  <dc:subject/>
  <dc:title>Les temps et les verbes</dc:title>
</cp:coreProperties>
</file>