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indicatif présent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 xml:space="preserve">Dit is de tijd die je gebruikt om iets te vertellen dat </w:t>
      </w:r>
      <w:r>
        <w:rPr>
          <w:rFonts w:cs="Tahoma" w:ascii="Verdana" w:hAnsi="Verdana"/>
          <w:b/>
        </w:rPr>
        <w:t>NU</w:t>
      </w:r>
      <w:r>
        <w:rPr>
          <w:rFonts w:cs="Tahoma" w:ascii="Verdana" w:hAnsi="Verdana"/>
        </w:rPr>
        <w:t xml:space="preserve"> gebeurt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  <w:t xml:space="preserve">- </w:t>
      </w:r>
      <w:r>
        <w:rPr>
          <w:rFonts w:cs="Tahoma" w:ascii="Verdana" w:hAnsi="Verdana"/>
          <w:b/>
        </w:rPr>
        <w:t>ER</w:t>
      </w:r>
      <w:r>
        <w:rPr>
          <w:rFonts w:cs="Tahoma" w:ascii="Verdana" w:hAnsi="Verdan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 xml:space="preserve">-e, -es, -e, -ons, -ez, -ent 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IR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>-s, -s, -t, -ons, -ez, -ent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RE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>-s, -s, -/, -ons, -ez, -ent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09"/>
        <w:gridCol w:w="2610"/>
        <w:gridCol w:w="238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on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on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e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ez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ent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futur proche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</w:rPr>
        <w:t>Je gebruikt deze tijd om iets te vertellen dat (gauw) gaat gebeuren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Aller + infinitif</w:t>
        <w:tab/>
      </w:r>
    </w:p>
    <w:p>
      <w:pPr>
        <w:pStyle w:val="Normal"/>
        <w:ind w:left="360" w:hanging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36"/>
        <w:gridCol w:w="2739"/>
        <w:gridCol w:w="2506"/>
      </w:tblGrid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is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vais dormir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is 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s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s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s 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 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ons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ons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ons 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ez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ez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ez attendre</w:t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nt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nt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nt attendre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passé composé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Je gebruikt deze tijd om iets te vertellen dat gedaan/voorbij is. (een actie)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 xml:space="preserve">  </w:t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bestaat altijd uit 2 delen!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      </w:t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</w:rPr>
        <w:t xml:space="preserve">  je neemt hulpwerkwoord  </w:t>
      </w:r>
      <w:r>
        <w:rPr>
          <w:rFonts w:cs="Tahoma" w:ascii="Verdana" w:hAnsi="Verdana"/>
          <w:b/>
        </w:rPr>
        <w:t xml:space="preserve">avoir  / être 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 xml:space="preserve">      </w:t>
      </w:r>
      <w:r>
        <w:rPr>
          <w:rFonts w:eastAsia="Wingdings" w:cs="Wingdings" w:ascii="Wingdings" w:hAnsi="Wingdings"/>
          <w:b/>
        </w:rPr>
        <w:t></w:t>
      </w:r>
      <w:r>
        <w:rPr>
          <w:rFonts w:cs="Tahoma" w:ascii="Verdana" w:hAnsi="Verdana"/>
        </w:rPr>
        <w:t xml:space="preserve">  je voegt het voltooid deelwoord toe; let op uitgang!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 xml:space="preserve">Bijvoorbeeld: WW op </w:t>
        <w:tab/>
        <w:t xml:space="preserve">- </w:t>
      </w:r>
      <w:r>
        <w:rPr>
          <w:rFonts w:cs="Tahoma" w:ascii="Verdana" w:hAnsi="Verdana"/>
          <w:b/>
        </w:rPr>
        <w:t>ER</w:t>
      </w:r>
      <w:r>
        <w:rPr>
          <w:rFonts w:cs="Tahoma" w:ascii="Verdana" w:hAnsi="Verdana"/>
        </w:rPr>
        <w:t xml:space="preserve"> 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é 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IR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i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  <w:lang w:val="fr-FR"/>
        </w:rPr>
        <w:t>- RE</w:t>
      </w:r>
      <w:r>
        <w:rPr>
          <w:rFonts w:cs="Tahoma" w:ascii="Verdana" w:hAnsi="Verdana"/>
          <w:lang w:val="fr-FR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  <w:lang w:val="fr-FR"/>
        </w:rPr>
        <w:t xml:space="preserve"> u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lang w:val="fr-FR"/>
        </w:rPr>
        <w:t>par exemple :</w:t>
      </w:r>
      <w:r>
        <w:rPr>
          <w:rFonts w:cs="Tahoma" w:ascii="Verdana" w:hAnsi="Verdana"/>
          <w:lang w:val="fr-FR"/>
        </w:rPr>
        <w:t xml:space="preserve"> les verbes avec ‘AVOIR’</w:t>
        <w:tab/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32"/>
        <w:gridCol w:w="2578"/>
        <w:gridCol w:w="2555"/>
      </w:tblGrid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fr-FR"/>
              </w:rPr>
            </w:pPr>
            <w:r>
              <w:rPr>
                <w:rFonts w:cs="Tahoma" w:ascii="Verdana" w:hAnsi="Verdana"/>
                <w:b/>
                <w:lang w:val="fr-F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i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i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i attendu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s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s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s attendu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 attendu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ons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ons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ons attendu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ez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ez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ez attendu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nt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nt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nt attendu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  <w:lang w:val="fr-FR"/>
        </w:rPr>
        <w:t>*  par exeme:</w:t>
      </w:r>
      <w:r>
        <w:rPr>
          <w:rFonts w:cs="Tahoma" w:ascii="Verdana" w:hAnsi="Verdana"/>
          <w:lang w:val="fr-FR"/>
        </w:rPr>
        <w:t xml:space="preserve"> les verbes avec ‘</w:t>
      </w:r>
      <w:r>
        <w:rPr>
          <w:rFonts w:cs="Tahoma" w:ascii="Verdana" w:hAnsi="Verdana"/>
          <w:caps/>
          <w:lang w:val="fr-FR"/>
        </w:rPr>
        <w:t>être</w:t>
      </w:r>
      <w:r>
        <w:rPr>
          <w:rFonts w:cs="Tahoma" w:ascii="Verdana" w:hAnsi="Verdana"/>
          <w:lang w:val="fr-FR"/>
        </w:rPr>
        <w:t>’</w:t>
        <w:tab/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59"/>
        <w:gridCol w:w="2360"/>
        <w:gridCol w:w="301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fr-FR"/>
              </w:rPr>
            </w:pPr>
            <w:r>
              <w:rPr>
                <w:rFonts w:cs="Tahoma" w:ascii="Verdana" w:hAnsi="Verdana"/>
                <w:b/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l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ti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uis allé(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uis parti(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uis descendu(e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 allé(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 parti(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 descendu(e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t all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t parti(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t descendu(e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mmes allé(e)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mmes parti(e)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mmes descendu(e)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êtes allé(e) (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êtes parti(e)(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êtes descendu(e)(s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nt allé(e)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nt parti(e)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nt descendu(e)s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monter, arriver, retourner, rentrer, sortir, passer, naître, venir,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descendre, partir, entrer, rester, tomber, mourir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passé récent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>Je gebruikt deze tijd om iets te vertellen dat ‘zojuist’ of ‘zonet’ gebeurd is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Venir de + infinitif</w:t>
      </w:r>
    </w:p>
    <w:p>
      <w:pPr>
        <w:pStyle w:val="Normal"/>
        <w:ind w:left="360" w:hanging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96"/>
      </w:tblGrid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ens de parler</w:t>
            </w:r>
          </w:p>
        </w:tc>
      </w:tr>
      <w:tr>
        <w:trPr>
          <w:trHeight w:val="3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ens de parler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ent de parler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nons de parler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nez de parler</w:t>
            </w:r>
          </w:p>
        </w:tc>
      </w:tr>
      <w:tr>
        <w:trPr>
          <w:trHeight w:val="3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ennent de parler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   </w:t>
        <w:tab/>
      </w:r>
    </w:p>
    <w:p>
      <w:pPr>
        <w:pStyle w:val="Normal"/>
        <w:spacing w:lineRule="auto" w:line="360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indicatif imparfait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 xml:space="preserve">Je gebruikt deze tijd om iets te vertellen dat gedaan / voorbij is. 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</w:rPr>
        <w:t>(een beschrijving uit het verleden)</w:t>
      </w:r>
    </w:p>
    <w:p>
      <w:pPr>
        <w:pStyle w:val="Normal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  <w:lang w:val="fr-FR"/>
        </w:rPr>
        <w:t>*  la formation:</w:t>
      </w:r>
      <w:r>
        <w:rPr>
          <w:rFonts w:cs="Tahoma" w:ascii="Verdana" w:hAnsi="Verdana"/>
          <w:lang w:val="fr-FR"/>
        </w:rPr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  <w:lang w:val="fr-FR"/>
        </w:rPr>
        <w:t xml:space="preserve">  de nous-vorm van de indicatif présent</w:t>
      </w:r>
    </w:p>
    <w:p>
      <w:pPr>
        <w:pStyle w:val="Normal"/>
        <w:ind w:left="357" w:hanging="0"/>
        <w:rPr>
          <w:rFonts w:ascii="Verdana" w:hAnsi="Verdana" w:cs="Tahoma"/>
        </w:rPr>
      </w:pPr>
      <w:r>
        <w:rPr>
          <w:rFonts w:cs="Tahoma" w:ascii="Verdana" w:hAnsi="Verdana"/>
          <w:lang w:val="fr-FR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</w:rPr>
        <w:t xml:space="preserve">  je doet -ONS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</w:t>
      </w:r>
      <w:r>
        <w:rPr>
          <w:rFonts w:cs="Tahoma" w:ascii="Verdana" w:hAnsi="Verdana"/>
          <w:lang w:val="fr-FR"/>
        </w:rPr>
        <w:t xml:space="preserve">  +  </w:t>
      </w:r>
      <w:r>
        <w:rPr>
          <w:rFonts w:cs="Tahoma" w:ascii="Verdana" w:hAnsi="Verdana"/>
          <w:b/>
          <w:lang w:val="fr-FR"/>
        </w:rPr>
        <w:t>ais,ais,ait,ions,iez,aient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par exemple:</w:t>
      </w:r>
      <w:r>
        <w:rPr>
          <w:rFonts w:cs="Tahom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59"/>
        <w:gridCol w:w="2360"/>
        <w:gridCol w:w="23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a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a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ai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a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a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ai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ai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ai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ai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ion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on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ion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ie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e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iez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ai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ai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aient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sprak</w:t>
        <w:tab/>
        <w:t>wij spraken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sliep</w:t>
        <w:tab/>
        <w:t>wij sliepen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wachtte</w:t>
        <w:tab/>
        <w:t>wij wacht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futur simple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 xml:space="preserve">Je gebruikt deze tijd om iets te vertellen dat (later) </w:t>
      </w:r>
      <w:r>
        <w:rPr>
          <w:rFonts w:cs="Tahoma" w:ascii="Verdana" w:hAnsi="Verdana"/>
          <w:b/>
        </w:rPr>
        <w:t>zal</w:t>
      </w:r>
      <w:r>
        <w:rPr>
          <w:rFonts w:cs="Tahoma" w:ascii="Verdana" w:hAnsi="Verdana"/>
        </w:rPr>
        <w:t xml:space="preserve"> gebeuren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 xml:space="preserve">  </w:t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je neemt de infinitief van het ww 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ab/>
        <w:tab/>
        <w:tab/>
        <w:t xml:space="preserve">   </w:t>
        <w:tab/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je voegt uitgangen erbij: </w:t>
        <w:tab/>
      </w:r>
      <w:r>
        <w:rPr>
          <w:rFonts w:cs="Tahoma" w:ascii="Verdana" w:hAnsi="Verdana"/>
          <w:b/>
        </w:rPr>
        <w:t>ai,as,a,ons,ez,ont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1"/>
        <w:gridCol w:w="2609"/>
        <w:gridCol w:w="238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a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a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a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on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on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on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ez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ez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o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o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ont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zal praten</w:t>
        <w:tab/>
        <w:t>wij zullen praten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zal slapen</w:t>
        <w:tab/>
        <w:t>wij zullen slapen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zal wachten</w:t>
        <w:tab/>
        <w:t>wij zullen wachten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le conditionnel présen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 xml:space="preserve">Je gebruikt deze tijd om iets te vertellen dat misschien (onder een bepaalde voorwaarde) </w:t>
      </w:r>
      <w:r>
        <w:rPr>
          <w:rFonts w:cs="Tahoma" w:ascii="Verdana" w:hAnsi="Verdana"/>
          <w:b/>
        </w:rPr>
        <w:t>zou</w:t>
      </w:r>
      <w:r>
        <w:rPr>
          <w:rFonts w:cs="Tahoma" w:ascii="Verdana" w:hAnsi="Verdana"/>
        </w:rPr>
        <w:t xml:space="preserve"> gebeuren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 xml:space="preserve">  </w:t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je neemt het eerste deel van de futur simple 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   </w:t>
        <w:tab/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je voegt de uitgangen van de imparfait eraan vast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1"/>
        <w:gridCol w:w="2608"/>
        <w:gridCol w:w="238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a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ai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ai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a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ai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ai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ai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ai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ai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ion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ion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ion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ie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ie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iez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raien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irai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raient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la tracuction:</w:t>
      </w:r>
      <w:r>
        <w:rPr>
          <w:rFonts w:cs="Tahoma" w:ascii="Verdana" w:hAnsi="Verdana"/>
        </w:rPr>
        <w:t xml:space="preserve">  </w:t>
        <w:tab/>
        <w:t>ik zou praten</w:t>
        <w:tab/>
        <w:t>wij zouden praten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zou slapen</w:t>
        <w:tab/>
        <w:t>wij zouden slapen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ik zou wachten</w:t>
        <w:tab/>
        <w:t>wij zouden wachten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  <w:i/>
          <w:sz w:val="28"/>
          <w:szCs w:val="28"/>
          <w:u w:val="single"/>
        </w:rPr>
        <w:t>Au travail: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Comment passeras-tu tes vacances?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</w:r>
    </w:p>
    <w:p>
      <w:pPr>
        <w:pStyle w:val="Normal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Tu vas organiser une fête. Donne des instructions à tes amis.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Décris comment tu étais quand tu avais 5 ans.</w:t>
      </w:r>
    </w:p>
    <w:p>
      <w:pPr>
        <w:pStyle w:val="Normal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</w:r>
    </w:p>
    <w:p>
      <w:pPr>
        <w:pStyle w:val="Normal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Si tu étais directeur, qu’est-ce que tu ferais ?</w:t>
      </w:r>
    </w:p>
    <w:p>
      <w:pPr>
        <w:pStyle w:val="Normal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Raconte la journée de Gilberte, il y a une semaine.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  <w:tab/>
        <w:t>--------------------------------------------------------------------------------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20:00Z</dcterms:created>
  <dc:creator>Marleen Hendrickx</dc:creator>
  <dc:description/>
  <cp:keywords/>
  <dc:language>en-US</dc:language>
  <cp:lastModifiedBy>Marleen Hendrickx</cp:lastModifiedBy>
  <dcterms:modified xsi:type="dcterms:W3CDTF">2011-05-29T14:03:00Z</dcterms:modified>
  <cp:revision>1</cp:revision>
  <dc:subject/>
  <dc:title>Les temps et les verbes</dc:title>
</cp:coreProperties>
</file>