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  <w:t>Des exercices supplémentaires : Les ateliers 5+6+7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i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s adjectifs numéraux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Ecrivez les chiffres :</w:t>
      </w:r>
    </w:p>
    <w:p>
      <w:pPr>
        <w:pStyle w:val="Normal"/>
        <w:ind w:left="1785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>698 :__________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>35 :  __________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>1 977 : ________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>780 : __________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>800 : ____________________________________________</w:t>
      </w:r>
    </w:p>
    <w:p>
      <w:pPr>
        <w:pStyle w:val="Normal"/>
        <w:ind w:left="1785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>Traduisez les phrases :</w:t>
      </w:r>
    </w:p>
    <w:p>
      <w:pPr>
        <w:pStyle w:val="Normal"/>
        <w:ind w:left="1785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  <w:lang w:val="fr-BE"/>
        </w:rPr>
        <w:tab/>
      </w:r>
      <w:r>
        <w:rPr>
          <w:rFonts w:cs="Tahoma" w:ascii="Tahoma" w:hAnsi="Tahoma"/>
        </w:rPr>
        <w:t>De tweede winkel : 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e eerste week : 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De tweede juli : ____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odewijk de dertiende : 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apoleon de eerste : _______________________________</w:t>
      </w:r>
    </w:p>
    <w:p>
      <w:pPr>
        <w:pStyle w:val="Normal"/>
        <w:spacing w:lineRule="auto" w:line="360"/>
        <w:ind w:left="178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Het twintigste meisje : ______________________________</w:t>
      </w:r>
    </w:p>
    <w:p>
      <w:pPr>
        <w:pStyle w:val="Normal"/>
        <w:ind w:left="17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Actes de parole :</w:t>
      </w:r>
    </w:p>
    <w:p>
      <w:pPr>
        <w:pStyle w:val="Normal"/>
        <w:ind w:left="1080" w:hanging="0"/>
        <w:rPr>
          <w:rFonts w:ascii="Tahoma" w:hAnsi="Tahoma" w:cs="Tahoma"/>
          <w:b/>
          <w:b/>
          <w:sz w:val="28"/>
          <w:szCs w:val="28"/>
          <w:lang w:val="fr-BE"/>
        </w:rPr>
      </w:pPr>
      <w:r>
        <w:rPr>
          <w:rFonts w:cs="Tahoma" w:ascii="Tahoma" w:hAnsi="Tahoma"/>
          <w:b/>
          <w:sz w:val="28"/>
          <w:szCs w:val="28"/>
          <w:lang w:val="fr-B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ab/>
        <w:t xml:space="preserve">- </w:t>
        <w:tab/>
        <w:t>Comment dit-on en français ?: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ab/>
        <w:tab/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  <w:b/>
          <w:lang w:val="fr-BE"/>
        </w:rPr>
        <w:tab/>
        <w:tab/>
      </w:r>
      <w:r>
        <w:rPr>
          <w:rFonts w:cs="Tahoma" w:ascii="Tahoma" w:hAnsi="Tahoma"/>
        </w:rPr>
        <w:t>*Je weet niet wie je opbelt. Hoe vraag je wie aan de lijn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</w:rPr>
        <w:tab/>
        <w:tab/>
        <w:t>*Je wilt iemand spreken. Wat zeg je da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</w:rPr>
        <w:tab/>
        <w:tab/>
        <w:t>*Hoe zeg je dat je de persoon zal hal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*Hoe vraag je of ze liever over enkele minuten willen </w:t>
        <w:tab/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</w:rPr>
        <w:tab/>
        <w:tab/>
        <w:t>terugbell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/>
      </w:pPr>
      <w:r>
        <w:rPr>
          <w:rFonts w:cs="Tahoma" w:ascii="Tahoma" w:hAnsi="Tahoma"/>
        </w:rPr>
        <w:tab/>
        <w:tab/>
        <w:t>*Je vraagt om luider te prat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 je dat je een inlichting wil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t de bediende dat het de volle som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vraag je wanneer er een trein is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t de bediende dat je niet moet overstapp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t men de trein met bestemming Luik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zegt men de trein missen?</w:t>
        <w:tab/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Geef een uitdrukking om iemand te troost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Geef een uitdrukking om te protesteren.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*Hoe kan je je ongeduld uiten?</w:t>
      </w:r>
    </w:p>
    <w:p>
      <w:pPr>
        <w:pStyle w:val="Normal"/>
        <w:spacing w:lineRule="auto" w:line="360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______________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Mots en action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lang w:val="fr-BE"/>
        </w:rPr>
        <w:tab/>
        <w:tab/>
        <w:t>-</w:t>
        <w:tab/>
      </w:r>
      <w:r>
        <w:rPr>
          <w:rFonts w:cs="Tahoma" w:ascii="Tahoma" w:hAnsi="Tahoma"/>
          <w:b/>
          <w:lang w:val="fr-BE"/>
        </w:rPr>
        <w:t>Complétez les phrases 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fr-BE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integendeel – een inlichting – wie laatst lacht, best lacht – online reserveren – </w:t>
        <w:tab/>
        <w:tab/>
        <w:tab/>
        <w:t xml:space="preserve">overgeve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lang w:val="fr-BE"/>
        </w:rPr>
        <w:t>Je voudrais __________________________ 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>Quel est le prix d’un ticket, S.V.P. ?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>Pour les tickets, vous pouvez_________________________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 xml:space="preserve">Pierre a mal au ventre. Il ______________________ tout ce qu’il </w:t>
        <w:tab/>
        <w:tab/>
        <w:tab/>
        <w:t>avait mangé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 xml:space="preserve">Tu es malade ? Non, ___________________________, je me </w:t>
        <w:tab/>
        <w:tab/>
        <w:tab/>
        <w:t>sens bien.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ab/>
        <w:tab/>
        <w:tab/>
        <w:t xml:space="preserve">Eh bien, tu vois, maintenant c’est moi qui </w:t>
        <w:tab/>
        <w:tab/>
        <w:tab/>
        <w:tab/>
        <w:tab/>
        <w:tab/>
        <w:t>gagne :__________________________________________</w:t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 conditionnel présent 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fr-BE"/>
        </w:rPr>
        <w:tab/>
        <w:tab/>
      </w:r>
      <w:r>
        <w:rPr>
          <w:rFonts w:cs="Tahoma" w:ascii="Tahoma" w:hAnsi="Tahoma"/>
        </w:rPr>
        <w:t>-</w:t>
        <w:tab/>
        <w:t>Maak je extra oefeningen in je PA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  <w:tab/>
      </w:r>
      <w:r>
        <w:rPr>
          <w:rFonts w:cs="Tahoma" w:ascii="Tahoma" w:hAnsi="Tahoma"/>
          <w:b/>
        </w:rPr>
        <w:t>Complétez les phrases: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1646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/>
      </w:pPr>
      <w:r>
        <w:rPr>
          <w:rFonts w:cs="Tahoma" w:ascii="Tahoma" w:hAnsi="Tahoma"/>
          <w:sz w:val="22"/>
          <w:lang w:val="fr-BE"/>
        </w:rPr>
        <w:t>boire / manger</w:t>
        <w:tab/>
        <w:t>Je ___________ un chocolat chaud ou je ______________      un gâteau ?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>
          <w:rFonts w:ascii="Tahoma" w:hAnsi="Tahoma" w:cs="Tahoma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vendre / acheter</w:t>
        <w:tab/>
        <w:t>Tu __________________ ta moto et tu _________________ une voiture ?</w:t>
        <w:tab/>
        <w:tab/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sz w:val="22"/>
          <w:lang w:val="fr-BE"/>
        </w:rPr>
        <w:t>écrire / envoyer</w:t>
      </w:r>
      <w:r>
        <w:rPr>
          <w:rFonts w:cs="Tahoma" w:ascii="Tahoma" w:hAnsi="Tahoma"/>
          <w:color w:val="FF0000"/>
          <w:sz w:val="22"/>
          <w:lang w:val="fr-BE"/>
        </w:rPr>
        <w:tab/>
      </w:r>
      <w:r>
        <w:rPr>
          <w:rFonts w:cs="Tahoma" w:ascii="Tahoma" w:hAnsi="Tahoma"/>
          <w:color w:val="000000"/>
          <w:sz w:val="22"/>
          <w:lang w:val="fr-BE"/>
        </w:rPr>
        <w:t>Ils _____________________ un SMS ou ils _________________ à Gillian ?</w:t>
        <w:tab/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480" w:before="170" w:after="0"/>
        <w:rPr/>
      </w:pPr>
      <w:r>
        <w:rPr>
          <w:rFonts w:cs="Tahoma" w:ascii="Tahoma" w:hAnsi="Tahoma"/>
          <w:color w:val="000000"/>
          <w:sz w:val="22"/>
          <w:lang w:val="fr-BE"/>
        </w:rPr>
        <w:tab/>
        <w:tab/>
        <w:tab/>
        <w:tab/>
        <w:t xml:space="preserve">-      </w:t>
      </w:r>
      <w:r>
        <w:rPr>
          <w:rFonts w:cs="Tahoma" w:ascii="Tahoma" w:hAnsi="Tahoma"/>
          <w:b/>
          <w:color w:val="000000"/>
          <w:lang w:val="fr-BE"/>
        </w:rPr>
        <w:t>Finissez les phrases. Utilisez le conditionnel présent.</w:t>
      </w:r>
      <w:r>
        <w:rPr>
          <w:rFonts w:cs="Tahoma" w:ascii="Tahoma" w:hAnsi="Tahoma"/>
          <w:color w:val="000000"/>
          <w:lang w:val="fr-BE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 xml:space="preserve">Si je gagnais 1 million d'euros au loto,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>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 xml:space="preserve">Si nous avions 20 ans,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>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285" w:leader="none"/>
          <w:tab w:val="left" w:pos="568" w:leader="none"/>
          <w:tab w:val="left" w:pos="1674" w:leader="none"/>
          <w:tab w:val="left" w:pos="4679" w:leader="none"/>
          <w:tab w:val="left" w:pos="4962" w:leader="none"/>
          <w:tab w:val="left" w:pos="5246" w:leader="none"/>
          <w:tab w:val="left" w:pos="6096" w:leader="none"/>
          <w:tab w:val="left" w:pos="6946" w:leader="none"/>
          <w:tab w:val="left" w:pos="7230" w:leader="none"/>
          <w:tab w:val="right" w:pos="9356" w:leader="none"/>
        </w:tabs>
        <w:spacing w:lineRule="auto" w:line="360" w:before="170" w:after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>Si on était en Afrique,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  <w:t>________________________________________________________________________</w:t>
        <w:tab/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lang w:val="fr-BE"/>
        </w:rPr>
      </w:pPr>
      <w:r>
        <w:rPr>
          <w:rFonts w:cs="Tahoma" w:ascii="Tahoma" w:hAnsi="Tahoma"/>
          <w:color w:val="000000"/>
          <w:sz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es verbes :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b/>
          <w:b/>
          <w:lang w:val="fr-FR"/>
        </w:rPr>
      </w:pPr>
      <w:r>
        <w:rPr>
          <w:rFonts w:cs="Tahoma" w:ascii="Tahoma" w:hAnsi="Tahoma"/>
          <w:lang w:val="fr-B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omplétez 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employer, ind. pr.)</w:t>
      </w:r>
      <w:r>
        <w:rPr>
          <w:rFonts w:cs="Tahoma" w:ascii="Tahoma" w:hAnsi="Tahoma"/>
          <w:lang w:val="fr-FR"/>
        </w:rPr>
        <w:t xml:space="preserve"> </w:t>
        <w:tab/>
        <w:t>Tu ………………………………………… un stylo pour noter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envoyer, ind. f.s.)</w:t>
      </w:r>
      <w:r>
        <w:rPr>
          <w:rFonts w:cs="Tahoma" w:ascii="Tahoma" w:hAnsi="Tahoma"/>
          <w:lang w:val="fr-FR"/>
        </w:rPr>
        <w:t xml:space="preserve"> </w:t>
        <w:tab/>
        <w:tab/>
        <w:t>Vous m’ ………………………………………. ce livre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dire, impér. sg) </w:t>
        <w:tab/>
        <w:tab/>
        <w:tab/>
      </w:r>
      <w:r>
        <w:rPr>
          <w:rFonts w:cs="Tahoma" w:ascii="Tahoma" w:hAnsi="Tahoma"/>
          <w:lang w:val="fr-FR"/>
        </w:rPr>
        <w:t>…………………… ce que tu penses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nettoyer, ind. impf.) </w:t>
        <w:tab/>
      </w:r>
      <w:r>
        <w:rPr>
          <w:rFonts w:cs="Tahoma" w:ascii="Tahoma" w:hAnsi="Tahoma"/>
          <w:lang w:val="fr-FR"/>
        </w:rPr>
        <w:t xml:space="preserve">Ils ………………………………….. toujours la cuisine et le </w:t>
        <w:tab/>
        <w:tab/>
        <w:tab/>
        <w:tab/>
        <w:t xml:space="preserve">salon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ind. p.c.)</w:t>
      </w:r>
      <w:r>
        <w:rPr>
          <w:rFonts w:cs="Tahoma" w:ascii="Tahoma" w:hAnsi="Tahoma"/>
          <w:lang w:val="fr-FR"/>
        </w:rPr>
        <w:tab/>
        <w:tab/>
        <w:tab/>
        <w:t>Qui  ………………………………… traduire tout le texte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lever, f.s.)</w:t>
      </w:r>
      <w:r>
        <w:rPr>
          <w:rFonts w:cs="Tahoma" w:ascii="Tahoma" w:hAnsi="Tahoma"/>
          <w:lang w:val="fr-FR"/>
        </w:rPr>
        <w:tab/>
        <w:tab/>
        <w:tab/>
        <w:t>Je ………………………… la main en class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préférer, f.s.) </w:t>
        <w:tab/>
        <w:tab/>
        <w:tab/>
      </w:r>
      <w:r>
        <w:rPr>
          <w:rFonts w:cs="Tahoma" w:ascii="Tahoma" w:hAnsi="Tahoma"/>
          <w:lang w:val="fr-FR"/>
        </w:rPr>
        <w:t>Vous ……………………….. rester à la maison 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 xml:space="preserve">(dire, ind.pr.) </w:t>
        <w:tab/>
        <w:tab/>
        <w:tab/>
      </w:r>
      <w:r>
        <w:rPr>
          <w:rFonts w:cs="Tahoma" w:ascii="Tahoma" w:hAnsi="Tahoma"/>
          <w:lang w:val="fr-FR"/>
        </w:rPr>
        <w:t>Eddy et Sabine …………………… qu’il fera beau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impér. sg.)</w:t>
      </w:r>
      <w:r>
        <w:rPr>
          <w:rFonts w:cs="Tahoma" w:ascii="Tahoma" w:hAnsi="Tahoma"/>
          <w:lang w:val="fr-FR"/>
        </w:rPr>
        <w:t xml:space="preserve"> </w:t>
        <w:tab/>
        <w:tab/>
        <w:t xml:space="preserve">………………………………………. bien que je ne suis pas </w:t>
        <w:tab/>
        <w:tab/>
        <w:tab/>
        <w:tab/>
        <w:t>d’accord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payer, ind. f.s.)</w:t>
      </w:r>
      <w:r>
        <w:rPr>
          <w:rFonts w:cs="Tahoma" w:ascii="Tahoma" w:hAnsi="Tahoma"/>
          <w:lang w:val="fr-FR"/>
        </w:rPr>
        <w:t xml:space="preserve"> </w:t>
        <w:tab/>
        <w:tab/>
        <w:tab/>
        <w:t>Ils ne …………………………………. jamais!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dire, p.c.)</w:t>
      </w:r>
      <w:r>
        <w:rPr>
          <w:rFonts w:cs="Tahoma" w:ascii="Tahoma" w:hAnsi="Tahoma"/>
          <w:lang w:val="fr-FR"/>
        </w:rPr>
        <w:t xml:space="preserve"> </w:t>
        <w:tab/>
        <w:tab/>
        <w:tab/>
        <w:t>Nous n’………………. rien …………….. 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lang w:val="fr-FR"/>
        </w:rPr>
        <w:t>(savoir, f.s.)</w:t>
      </w:r>
      <w:r>
        <w:rPr>
          <w:rFonts w:cs="Tahoma" w:ascii="Tahoma" w:hAnsi="Tahoma"/>
          <w:lang w:val="fr-FR"/>
        </w:rPr>
        <w:t xml:space="preserve"> </w:t>
        <w:tab/>
        <w:tab/>
        <w:tab/>
        <w:t>Je ……………………… traduire ce text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Tahoma" w:ascii="Tahoma" w:hAnsi="Tahoma"/>
          <w:i/>
          <w:sz w:val="22"/>
          <w:lang w:val="fr-FR"/>
        </w:rPr>
        <w:t>(</w:t>
      </w:r>
      <w:r>
        <w:rPr>
          <w:rFonts w:cs="Tahoma" w:ascii="Tahoma" w:hAnsi="Tahoma"/>
          <w:i/>
          <w:lang w:val="fr-FR"/>
        </w:rPr>
        <w:t>préférer, ind.prés.)</w:t>
        <w:tab/>
        <w:tab/>
      </w:r>
      <w:r>
        <w:rPr>
          <w:rFonts w:cs="Tahoma" w:ascii="Tahoma" w:hAnsi="Tahoma"/>
          <w:lang w:val="fr-FR"/>
        </w:rPr>
        <w:t xml:space="preserve">Qu’est-ce que tu ………………….. : un pantalon ou une </w:t>
        <w:tab/>
        <w:tab/>
        <w:tab/>
        <w:t>jupe ?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i/>
          <w:lang w:val="fr-FR"/>
        </w:rPr>
        <w:t>(répéter, impf)</w:t>
      </w:r>
      <w:r>
        <w:rPr>
          <w:rFonts w:cs="Tahoma" w:ascii="Tahoma" w:hAnsi="Tahoma"/>
          <w:lang w:val="fr-FR"/>
        </w:rPr>
        <w:t xml:space="preserve"> </w:t>
        <w:tab/>
        <w:tab/>
        <w:tab/>
        <w:t>Nous ………………….. toujours tout.</w:t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fr-FR"/>
        </w:rPr>
        <w:t>Traduisez et conjuguez correctement.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Overlopen</w:t>
        <w:tab/>
        <w:tab/>
        <w:t xml:space="preserve">Le prof </w:t>
      </w:r>
      <w:r>
        <w:rPr>
          <w:rFonts w:cs="Tahoma" w:ascii="Tahoma" w:hAnsi="Tahoma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 le test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Glimlachen</w:t>
        <w:tab/>
        <w:t xml:space="preserve">Ma copine </w:t>
      </w:r>
      <w:r>
        <w:rPr>
          <w:rFonts w:cs="Tahoma" w:ascii="Tahoma" w:hAnsi="Tahoma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 toujours quand elle voit ce garçon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Erop staan</w:t>
        <w:tab/>
        <w:t xml:space="preserve">Je </w:t>
      </w:r>
      <w:r>
        <w:rPr>
          <w:rFonts w:cs="Tahoma" w:ascii="Tahoma" w:hAnsi="Tahoma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 à payer l’addition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Gesteld zijn op</w:t>
        <w:tab/>
        <w:t xml:space="preserve">Nous </w:t>
      </w:r>
      <w:r>
        <w:rPr>
          <w:rFonts w:cs="Tahoma" w:ascii="Tahoma" w:hAnsi="Tahoma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 aux photos de nos grands-parents.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lang w:val="fr-FR"/>
        </w:rPr>
        <w:t>Lopen</w:t>
        <w:tab/>
        <w:t xml:space="preserve">Ils </w:t>
      </w:r>
      <w:r>
        <w:rPr>
          <w:rFonts w:cs="Tahoma" w:ascii="Tahoma" w:hAnsi="Tahoma"/>
          <w:u w:val="single"/>
          <w:lang w:val="fr-FR"/>
        </w:rPr>
        <w:tab/>
        <w:tab/>
        <w:tab/>
        <w:tab/>
        <w:tab/>
      </w:r>
      <w:r>
        <w:rPr>
          <w:rFonts w:cs="Tahoma" w:ascii="Tahoma" w:hAnsi="Tahoma"/>
          <w:lang w:val="fr-FR"/>
        </w:rPr>
        <w:t xml:space="preserve"> 10 kilomètres.</w:t>
      </w:r>
    </w:p>
    <w:p>
      <w:pPr>
        <w:pStyle w:val="Normal"/>
        <w:ind w:left="2124" w:hanging="2124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6.</w:t>
        <w:tab/>
        <w:t>Les pronoms relatifs :</w:t>
      </w:r>
      <w:r>
        <w:rPr>
          <w:rFonts w:cs="Tahoma" w:ascii="Tahoma" w:hAnsi="Tahoma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. C’est une Espagnole. Nous ne la connaissons pa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C’est un bon chanteur. Je l’aime bie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C’est le taxi jaune. Je vais prendre ce tax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Tu as vu les cadeaux ? Elle vient de recevoir ces cadeaux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Regarde les belles chaussures ! Denise vient de les acheter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C’est une Espagnole. Elle habite à Barcelo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7. Voilà un ami. Il est très gentil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8. Michel raconte une histoire. Elle est amusant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9. Qui est cette jeune fille ? Elle t’accompag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10. Ce sont des élèves. Ces élèves travaillent bie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lang w:val="fr-FR"/>
        </w:rPr>
        <w:t>Choisissez : qui – que – qu’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1.   Le documentaire ________ j’ai vu se passe en </w:t>
        <w:tab/>
        <w:t>Afriqu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2.   J’ai téléphoné à Michel et à Anne __________ j’inviterai auss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.   Ces touristes __________ partent pour le Midi sont des Hollandai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4.   C’est l’examen ___________ j’étudierai plus tar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5.   Le petit avion ___________ tu vois est nouvea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6.   La secrétaire __________ m’a répondu n’était pas gentill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fr-FR"/>
        </w:rPr>
        <w:t>7.   Que penses-tu des cadeaux __________ ils t’ont apportés.</w:t>
      </w:r>
      <w:r>
        <w:rPr>
          <w:rFonts w:cs="Tahoma" w:ascii="Tahoma" w:hAnsi="Tahoma"/>
          <w:b/>
          <w:lang w:val="fr-FR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8.   Il parlait avec les garçons __________ jouaient dans son équip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BE"/>
        </w:rPr>
      </w:pPr>
      <w:r>
        <w:rPr>
          <w:rFonts w:cs="Tahoma" w:ascii="Tahoma" w:hAnsi="Tahoma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  <w:t>L’adjectif et l’adverbe :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fr-BE"/>
        </w:rPr>
      </w:pPr>
      <w:r>
        <w:rPr>
          <w:rFonts w:cs="Tahoma" w:ascii="Tahoma" w:hAnsi="Tahoma"/>
          <w:b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Employez l’adjectif ou l’adverbe. Faites l’accord si nécessair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TextBodyIndent"/>
        <w:spacing w:lineRule="auto" w:line="36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va (sûr) _______________ pleuvoir cet après-midi. Qu’est-ce que la (petit) _______________ Viviane va faire ? Sa (premier) _______________ idée, c’est de se servir une boisson (frais) _______________ et de mettre la musique (tranquille) _______________ . Puis, elle prend un (gros) _______________ livre : elle va lire une histoire (intéressant) _______________ sur les animaux. Enfin, elle s’assied (tranquille) _______________ dans un (grand) fauteuil. Elle n’a rien oublié ? Ah si ! Ses lunettes, parce que sans elles, elle ne voit pas (bon) _______________ .</w:t>
      </w:r>
    </w:p>
    <w:p>
      <w:pPr>
        <w:pStyle w:val="Normal"/>
        <w:ind w:left="708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Complétez à l’aide de l’adverb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us voulez la voir ? (certain)</w:t>
      </w:r>
    </w:p>
    <w:p>
      <w:pPr>
        <w:pStyle w:val="TextBodyIndent"/>
        <w:spacing w:lineRule="auto" w:line="360"/>
        <w:ind w:left="106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le apprend. (bon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us viendrons demain (certain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 répond aux questions. (facile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u travailles. (bon) 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lle nous répond. (nerveux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 parle d’elle. (long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Il travaille. (propre).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athalie a mal. (terrible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066" w:hanging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Je m’habille. (chaud)</w:t>
      </w:r>
    </w:p>
    <w:p>
      <w:pPr>
        <w:pStyle w:val="Normal"/>
        <w:spacing w:lineRule="auto" w:line="360"/>
        <w:ind w:left="106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Employez l’adverbe ou l’adjectif. Faites l’accord si nécessaire.</w:t>
      </w:r>
    </w:p>
    <w:p>
      <w:pPr>
        <w:pStyle w:val="Normal"/>
        <w:ind w:left="708" w:hanging="0"/>
        <w:rPr>
          <w:rFonts w:ascii="Tahoma" w:hAnsi="Tahoma" w:cs="Tahoma"/>
          <w:sz w:val="28"/>
          <w:u w:val="single"/>
          <w:lang w:val="fr-FR"/>
        </w:rPr>
      </w:pPr>
      <w:r>
        <w:rPr>
          <w:rFonts w:cs="Tahoma" w:ascii="Tahoma" w:hAnsi="Tahoma"/>
          <w:sz w:val="28"/>
          <w:u w:val="single"/>
          <w:lang w:val="fr-FR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. cher</w:t>
        <w:tab/>
        <w:tab/>
        <w:t>La vie es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gentil</w:t>
        <w:tab/>
        <w:tab/>
        <w:t>Elle nous répond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dangereux</w:t>
        <w:tab/>
        <w:tab/>
        <w:t>Ils viven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seul</w:t>
        <w:tab/>
        <w:tab/>
        <w:t>Il est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. haut</w:t>
        <w:tab/>
        <w:tab/>
        <w:t>C’est une _______________ montagn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. bon</w:t>
        <w:tab/>
        <w:tab/>
        <w:tab/>
        <w:t>Il donne toujours de _______________ réponses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7. bon</w:t>
        <w:tab/>
        <w:tab/>
        <w:tab/>
        <w:t>Elle étudie _______________ à l’école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. bas</w:t>
        <w:tab/>
        <w:tab/>
        <w:tab/>
        <w:t>Ils habitent dans la ville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9. propre</w:t>
        <w:tab/>
        <w:tab/>
        <w:t>Leur maison est toujours _______________ 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0. libre</w:t>
        <w:tab/>
        <w:tab/>
        <w:t>Vous pouvez parler _______________ .</w:t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p>
      <w:pPr>
        <w:pStyle w:val="Normal"/>
        <w:rPr>
          <w:rFonts w:ascii="Tahoma" w:hAnsi="Tahoma" w:cs="Tahoma"/>
          <w:sz w:val="28"/>
          <w:szCs w:val="28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  <w:sz w:val="32"/>
      <w:u w:val="single"/>
    </w:rPr>
  </w:style>
  <w:style w:type="character" w:styleId="WW8Num1z1">
    <w:name w:val="WW8Num1z1"/>
    <w:qFormat/>
    <w:rPr>
      <w:rFonts w:ascii="Arial" w:hAnsi="Arial" w:eastAsia="Times New Roman" w:cs="Arial"/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/>
      <w:sz w:val="32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8:00Z</dcterms:created>
  <dc:creator>Marleen Hendrickx</dc:creator>
  <dc:description/>
  <cp:keywords/>
  <dc:language>en-US</dc:language>
  <cp:lastModifiedBy>Marleen Hendrickx</cp:lastModifiedBy>
  <dcterms:modified xsi:type="dcterms:W3CDTF">2009-06-02T09:57:00Z</dcterms:modified>
  <cp:revision>1</cp:revision>
  <dc:subject/>
  <dc:title>Des exercices supplémentaires : Les ateliers 5+6+7</dc:title>
</cp:coreProperties>
</file>