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8"/>
          <w:szCs w:val="28"/>
        </w:rPr>
        <w:t>Je weet niet wie je opbelt. Hoe vraag je wie aan de lijn is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Je twijfelt of je bij de juiste persoon bent. Wat zeg je om zeker te zijn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oe bevestigt Thérèse dat zij het is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oe verontschuldig je je bij een vergissing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oe reageer je op een verontschuldiging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Je wilt iemand spreken. Wat zeg je dan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oe zeg je dat je de persoon zal doorverbinden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oe zeg je dat je de persoon zal halen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oe zeg je dat de lijn bezet is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oe zeg je dat de persoon er niet is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oe vraag je of ze een ogenblik willen wachten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oe vraag je of ze liever over enkele minuten willen terugbellen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oe vraag je of ze een boodschap willen achterlaten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oe zeg je dat je wat gaat wachten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oe zeg je dat je liever terugbelt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Je begrijpt of hoort het niet goed. Wat zeg je dan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Je vraagt om te herhalen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Je vraagt om luider te praten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oe vraag je om de naam te spellen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36:00Z</dcterms:created>
  <dc:creator>Marleen Hendrickx</dc:creator>
  <dc:description/>
  <cp:keywords/>
  <dc:language>en-US</dc:language>
  <cp:lastModifiedBy>Marleen Hendrickx</cp:lastModifiedBy>
  <dcterms:modified xsi:type="dcterms:W3CDTF">2009-04-17T07:54:00Z</dcterms:modified>
  <cp:revision>2</cp:revision>
  <dc:subject/>
  <dc:title>•</dc:title>
</cp:coreProperties>
</file>