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>Nom :……………………………………………………..</w:t>
        <w:tab/>
        <w:tab/>
        <w:t>Classe :……………………..</w:t>
        <w:tab/>
        <w:tab/>
        <w:tab/>
        <w:tab/>
        <w:t>Date :………………………………………… 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u w:val="single"/>
          <w:lang w:val="fr-FR"/>
        </w:rPr>
      </w:pPr>
      <w:r>
        <w:rPr>
          <w:rFonts w:cs="Tahoma" w:ascii="Tahoma" w:hAnsi="Tahoma"/>
          <w:b/>
          <w:i/>
          <w:color w:val="000000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u w:val="single"/>
          <w:lang w:val="fr-FR"/>
        </w:rPr>
      </w:pPr>
      <w:r>
        <w:rPr>
          <w:rFonts w:cs="Tahoma" w:ascii="Tahoma" w:hAnsi="Tahoma"/>
          <w:b/>
          <w:i/>
          <w:color w:val="000000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40"/>
          <w:szCs w:val="40"/>
          <w:lang w:val="fr-FR"/>
        </w:rPr>
      </w:pPr>
      <w:r>
        <w:rPr>
          <w:rFonts w:cs="Tahoma" w:ascii="Tahoma" w:hAnsi="Tahoma"/>
          <w:b/>
          <w:i/>
          <w:color w:val="000000"/>
          <w:sz w:val="40"/>
          <w:szCs w:val="40"/>
          <w:u w:val="single"/>
          <w:lang w:val="fr-FR"/>
        </w:rPr>
        <w:t>Ecrivez les verbes au futur simple 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40"/>
          <w:szCs w:val="40"/>
          <w:lang w:val="fr-FR"/>
        </w:rPr>
      </w:pPr>
      <w:r>
        <w:rPr>
          <w:rFonts w:cs="Tahoma" w:ascii="Tahoma" w:hAnsi="Tahoma"/>
          <w:color w:val="000000"/>
          <w:sz w:val="40"/>
          <w:szCs w:val="4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lang w:val="fr-FR"/>
        </w:rPr>
        <w:t>1.</w:t>
        <w:tab/>
        <w:t>Les verbes en –ER 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fr-FR"/>
        </w:rPr>
        <w:t xml:space="preserve">A Noël, je ne </w:t>
      </w:r>
      <w:r>
        <w:rPr>
          <w:rFonts w:cs="Tahoma" w:ascii="Tahoma" w:hAnsi="Tahoma"/>
          <w:b/>
          <w:bCs/>
          <w:color w:val="000000"/>
          <w:lang w:val="fr-FR"/>
        </w:rPr>
        <w:t xml:space="preserve">……………………… </w:t>
      </w:r>
      <w:r>
        <w:rPr>
          <w:rFonts w:cs="Tahoma" w:ascii="Tahoma" w:hAnsi="Tahoma"/>
          <w:color w:val="000000"/>
          <w:lang w:val="fr-FR"/>
        </w:rPr>
        <w:t>pas trop de chocolat. (manger)</w:t>
        <w:br/>
        <w:t xml:space="preserve">Tout à l'heure, tu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…………</w:t>
      </w:r>
      <w:r>
        <w:rPr>
          <w:rFonts w:cs="Tahoma" w:ascii="Tahoma" w:hAnsi="Tahoma"/>
          <w:color w:val="000000"/>
          <w:lang w:val="fr-FR"/>
        </w:rPr>
        <w:t>les taches que tu as faites. (effacer)</w:t>
        <w:br/>
        <w:t xml:space="preserve">Ce n'est pas un gros orage: il ne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</w:t>
      </w:r>
      <w:r>
        <w:rPr>
          <w:rFonts w:cs="Tahoma" w:ascii="Tahoma" w:hAnsi="Tahoma"/>
          <w:color w:val="000000"/>
          <w:lang w:val="fr-FR"/>
        </w:rPr>
        <w:t xml:space="preserve">pas, il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</w:t>
      </w:r>
      <w:r>
        <w:rPr>
          <w:rFonts w:cs="Tahoma" w:ascii="Tahoma" w:hAnsi="Tahoma"/>
          <w:color w:val="000000"/>
          <w:lang w:val="fr-FR"/>
        </w:rPr>
        <w:t>vite. (durer, passer)</w:t>
        <w:br/>
        <w:t xml:space="preserve">Quand l'automne viendra, nou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…</w:t>
      </w:r>
      <w:r>
        <w:rPr>
          <w:rFonts w:cs="Tahoma" w:ascii="Tahoma" w:hAnsi="Tahoma"/>
          <w:color w:val="000000"/>
          <w:lang w:val="fr-FR"/>
        </w:rPr>
        <w:t>des champignons. (ramasser)</w:t>
        <w:br/>
        <w:t xml:space="preserve">Pour lundi prochain, vou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</w:t>
      </w:r>
      <w:r>
        <w:rPr>
          <w:rFonts w:cs="Tahoma" w:ascii="Tahoma" w:hAnsi="Tahoma"/>
          <w:color w:val="000000"/>
          <w:lang w:val="fr-FR"/>
        </w:rPr>
        <w:t>une histoire originale pour votre rédaction. (imaginer)</w:t>
        <w:br/>
        <w:t xml:space="preserve">Quand les nuages seront partis, les étoile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..</w:t>
      </w:r>
      <w:r>
        <w:rPr>
          <w:rFonts w:cs="Tahoma" w:ascii="Tahoma" w:hAnsi="Tahoma"/>
          <w:color w:val="000000"/>
          <w:lang w:val="fr-FR"/>
        </w:rPr>
        <w:t>dans le ciel. (briller)</w:t>
        <w:br/>
        <w:t xml:space="preserve">Ce soir, c'est un nouveau journaliste qui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</w:t>
      </w:r>
      <w:r>
        <w:rPr>
          <w:rFonts w:cs="Tahoma" w:ascii="Tahoma" w:hAnsi="Tahoma"/>
          <w:color w:val="000000"/>
          <w:lang w:val="fr-FR"/>
        </w:rPr>
        <w:t>les informations. (présenter)</w:t>
        <w:br/>
        <w:t xml:space="preserve">A la fête samedi, je suis sûr qu'elle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</w:t>
      </w:r>
      <w:r>
        <w:rPr>
          <w:rFonts w:cs="Tahoma" w:ascii="Tahoma" w:hAnsi="Tahoma"/>
          <w:color w:val="000000"/>
          <w:lang w:val="fr-FR"/>
        </w:rPr>
        <w:t>des garçons sympathiques. (rencontrer)</w:t>
        <w:br/>
        <w:t xml:space="preserve">Pour l'été, nou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..</w:t>
      </w:r>
      <w:r>
        <w:rPr>
          <w:rFonts w:cs="Tahoma" w:ascii="Tahoma" w:hAnsi="Tahoma"/>
          <w:color w:val="000000"/>
          <w:lang w:val="fr-FR"/>
        </w:rPr>
        <w:t>une petite maison en Bretagne. (louer)</w:t>
        <w:br/>
        <w:t xml:space="preserve">Tu me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</w:t>
      </w:r>
      <w:r>
        <w:rPr>
          <w:rFonts w:cs="Tahoma" w:ascii="Tahoma" w:hAnsi="Tahoma"/>
          <w:color w:val="000000"/>
          <w:lang w:val="fr-FR"/>
        </w:rPr>
        <w:t xml:space="preserve">cent fois: "Je ne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</w:t>
      </w:r>
      <w:r>
        <w:rPr>
          <w:rFonts w:cs="Tahoma" w:ascii="Tahoma" w:hAnsi="Tahoma"/>
          <w:color w:val="000000"/>
          <w:lang w:val="fr-FR"/>
        </w:rPr>
        <w:t>plus mes petits camarades." (copier, massacrer)</w:t>
        <w:br/>
        <w:t xml:space="preserve">Tu verras: quand le chat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.</w:t>
      </w:r>
      <w:r>
        <w:rPr>
          <w:rFonts w:cs="Tahoma" w:ascii="Tahoma" w:hAnsi="Tahoma"/>
          <w:color w:val="000000"/>
          <w:lang w:val="fr-FR"/>
        </w:rPr>
        <w:t xml:space="preserve">faim, il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</w:t>
      </w:r>
      <w:r>
        <w:rPr>
          <w:rFonts w:cs="Tahoma" w:ascii="Tahoma" w:hAnsi="Tahoma"/>
          <w:color w:val="000000"/>
          <w:lang w:val="fr-FR"/>
        </w:rPr>
        <w:t>un peu de lait. (avoir, mendier)</w:t>
        <w:br/>
        <w:t xml:space="preserve">Je suis sûr que tu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..</w:t>
      </w:r>
      <w:r>
        <w:rPr>
          <w:rFonts w:cs="Tahoma" w:ascii="Tahoma" w:hAnsi="Tahoma"/>
          <w:color w:val="000000"/>
          <w:lang w:val="fr-FR"/>
        </w:rPr>
        <w:t>très vite à ton nouvel appartement. (s'habituer)</w:t>
        <w:br/>
        <w:t>J'espère que Paul et Michèle n'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..</w:t>
      </w:r>
      <w:r>
        <w:rPr>
          <w:rFonts w:cs="Tahoma" w:ascii="Tahoma" w:hAnsi="Tahoma"/>
          <w:color w:val="000000"/>
          <w:lang w:val="fr-FR"/>
        </w:rPr>
        <w:t xml:space="preserve"> pas notre rendrez-vous et qu'il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..</w:t>
      </w:r>
      <w:r>
        <w:rPr>
          <w:rFonts w:cs="Tahoma" w:ascii="Tahoma" w:hAnsi="Tahoma"/>
          <w:color w:val="000000"/>
          <w:lang w:val="fr-FR"/>
        </w:rPr>
        <w:t>à l'heure. (oublier, être)</w:t>
        <w:br/>
        <w:t xml:space="preserve">Pour réveiller un paresseux, jetez-lui un verre d'eau sur la tête: ça le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…</w:t>
      </w:r>
      <w:r>
        <w:rPr>
          <w:rFonts w:cs="Tahoma" w:ascii="Tahoma" w:hAnsi="Tahoma"/>
          <w:color w:val="000000"/>
          <w:lang w:val="fr-FR"/>
        </w:rPr>
        <w:t>un peu. (secouer)</w:t>
        <w:br/>
        <w:t xml:space="preserve">Les facteur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..</w:t>
      </w:r>
      <w:r>
        <w:rPr>
          <w:rFonts w:cs="Tahoma" w:ascii="Tahoma" w:hAnsi="Tahoma"/>
          <w:color w:val="000000"/>
          <w:lang w:val="fr-FR"/>
        </w:rPr>
        <w:t>les lettres, puis ils les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.</w:t>
      </w:r>
      <w:r>
        <w:rPr>
          <w:rFonts w:cs="Tahoma" w:ascii="Tahoma" w:hAnsi="Tahoma"/>
          <w:color w:val="000000"/>
          <w:lang w:val="fr-FR"/>
        </w:rPr>
        <w:t>. (trier, distribuer)</w:t>
        <w:br/>
        <w:t xml:space="preserve">Avant de rendre la monnaie, vou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.</w:t>
      </w:r>
      <w:r>
        <w:rPr>
          <w:rFonts w:cs="Tahoma" w:ascii="Tahoma" w:hAnsi="Tahoma"/>
          <w:color w:val="000000"/>
          <w:lang w:val="fr-FR"/>
        </w:rPr>
        <w:t>que le compte est bon. (vérifier)</w:t>
        <w:br/>
        <w:t xml:space="preserve">Même s’il fait chaud, les ouvriers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..</w:t>
      </w:r>
      <w:r>
        <w:rPr>
          <w:rFonts w:cs="Tahoma" w:ascii="Tahoma" w:hAnsi="Tahoma"/>
          <w:color w:val="000000"/>
          <w:lang w:val="fr-FR"/>
        </w:rPr>
        <w:t>leur travail. (continuer)</w:t>
        <w:br/>
        <w:t xml:space="preserve">Pour passer sous cette porte basse, tu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…..</w:t>
      </w:r>
      <w:r>
        <w:rPr>
          <w:rFonts w:cs="Tahoma" w:ascii="Tahoma" w:hAnsi="Tahoma"/>
          <w:color w:val="000000"/>
          <w:lang w:val="fr-FR"/>
        </w:rPr>
        <w:t>les genoux. (plier)</w:t>
        <w:br/>
        <w:t xml:space="preserve">"Tu ne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</w:t>
      </w:r>
      <w:r>
        <w:rPr>
          <w:rFonts w:cs="Tahoma" w:ascii="Tahoma" w:hAnsi="Tahoma"/>
          <w:color w:val="000000"/>
          <w:lang w:val="fr-FR"/>
        </w:rPr>
        <w:t xml:space="preserve">pas, tu ne </w:t>
      </w:r>
      <w:r>
        <w:rPr>
          <w:rFonts w:cs="Tahoma" w:ascii="Tahoma" w:hAnsi="Tahoma"/>
          <w:b/>
          <w:bCs/>
          <w:color w:val="000000"/>
          <w:lang w:val="fr-FR"/>
        </w:rPr>
        <w:t>…………………………………..</w:t>
      </w:r>
      <w:r>
        <w:rPr>
          <w:rFonts w:cs="Tahoma" w:ascii="Tahoma" w:hAnsi="Tahoma"/>
          <w:color w:val="000000"/>
          <w:lang w:val="fr-FR"/>
        </w:rPr>
        <w:t>pas", dit la Bible. (voler, tuer)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  <w:t>2.</w:t>
        <w:tab/>
        <w:t>Les verbes en –ER 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élèves ................................. la leçon pour le test. (étudi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ès le premier but, les spectateurs ................................. de joie. (cri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u ................................. tes amis pour leur gentillesse. (remerci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 tu passes des vacances dans ce village, tu ................................. sûrement d'amitié avec plusieur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sonnes. (se li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main, j'................................. mes parents pour leur parler. (appel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prix sont très élevés; ils ................................. sans doute bientôt. (diminu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 tu refuses, j'................................. les grands moyens. (employ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'espère que tu ne ................................. pas ma proposition. (rejet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n vacances, nous ................................. sûrement de beaux paysages. (photographi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près avoir débarrassé la vaisselle, tu ................................. les tables et tu ................................. l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l. (essuyer, nettoy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N'aie pas peur: quand tu ................................., le chien ................................. sûrement. </w:t>
      </w:r>
      <w:r>
        <w:rPr>
          <w:rFonts w:cs="Tahoma" w:ascii="Tahoma" w:hAnsi="Tahoma"/>
        </w:rPr>
        <w:t>(arriver,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oye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La nouvelle usine ................................. plus de deux cents ouvriers. </w:t>
      </w:r>
      <w:r>
        <w:rPr>
          <w:rFonts w:cs="Tahoma" w:ascii="Tahoma" w:hAnsi="Tahoma"/>
        </w:rPr>
        <w:t>(employer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s verbes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 joueur de poker ............................ les cartes. (tri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'entreprise ............................ une nouvelle maison. (construire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tre chien ne ............................ personne. (mordre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e t'............................ bientôt. (écrire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 j'ai peur, c'est promis, je ne ............................ pas. (cri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femmes de ménage ............................ les bureaux ce soir, elles ............................ bien le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enêtres. (nettoy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automobilistes promettent aux policiers qu'ils ............................ plus lentement. (conduire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ous ............................ une corde et ............................ les mains du prisonnier. (prendre, l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Vous ............................ ce texte pour la semaine prochaine. </w:t>
      </w:r>
      <w:r>
        <w:rPr>
          <w:rFonts w:cs="Tahoma" w:ascii="Tahoma" w:hAnsi="Tahoma"/>
        </w:rPr>
        <w:t>(lire)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'il le faut, les soldats ............................ leur devoir. (accompli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Les serveurs ............................ les serviettes avant de les placer sur les assiettes. </w:t>
      </w:r>
      <w:r>
        <w:rPr>
          <w:rFonts w:cs="Tahoma" w:ascii="Tahoma" w:hAnsi="Tahoma"/>
        </w:rPr>
        <w:t>(plier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Les verbes irréguliers.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main matin, je ....................................... à la cave et je ....................................... la poubell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descendre, vid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n juillet, nous ....................................... en vacances en Espagne. (all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us ....................................... de la planche à voile sur la mer. (faire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us ....................................... peut-être même aller visiter Madrid. (pouvoi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u ....................................... une carte postale que nous t'......................................., c'est promi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revevoir, envoye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us ....................................... bien combien de temps tu ....................................... sans fumer. (voir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ni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ême si je suis en retard, je ne ....................................... pas pour attraper mon bus. (courir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and je ....................................... savoir la vérité, je la ........................................ (vouloir, savoi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Si le chien fait une bêtise, ses maîtres le ........................................ </w:t>
      </w:r>
      <w:r>
        <w:rPr>
          <w:rFonts w:cs="Tahoma" w:ascii="Tahoma" w:hAnsi="Tahoma"/>
        </w:rPr>
        <w:t>(battr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Tous les verbes.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main soir, nous (manger) ............................... une bonne choucrou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ut à l'heure, le caissier (compter) ............................... l'argen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erre, dans cinq minutes, (coller) ............................... la feuille sur le mur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xime (secouer) ............................... les branches du prunier pour en faire tomber les fruit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and ils (être) ............................... grands, ils se (marier) 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ous (copier) ............................... cet exercice deux fois pour lund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us (choisir) ............................... nos amis en fonction de nos goût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bonnes soeurs (distribuer) ............................... la soupe aux pauvres dans la ru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u (plier) ............................... ta serviette avant de la ranger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ul et Laurent (multiplier) ............................... leurs efforts pour réussir le concour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ous ne (jouer) ............................... pas avec vos cousins avant d'avoir fini la vaissell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 prochain carrefour, tu (lire) ............................... bien le panneau indicateur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 tu envoies un courrier à cette adresse, tu (lier) ............................... peut-être une solide amitié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vec un correspondant anglai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 j'ai un livre, je ne m'(ennuyer) ............................... pas en attendan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ur parvenir à ses fins, elle (déployer) ............................... des trésors d'imagination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and nous serons rentrés, nous (boire) ............................... un bon thé bien chaud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and il (entrer)entrera, vous vous (taire) ............................... un peu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ur bien nous faire comprendre, nous (employer) ............................... des mots simpl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and le professeur l'(appeler)appellera, Marc (répondre) ............................... présent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lang w:val="fr-FR"/>
        </w:rPr>
        <w:t>Quand son réveil sera cassé, il le (jeter)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ab/>
        <w:tab/>
        <w:tab/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3:00Z</dcterms:created>
  <dc:creator>Marleen Hendrickx</dc:creator>
  <dc:description/>
  <cp:keywords/>
  <dc:language>en-US</dc:language>
  <cp:lastModifiedBy>Marleen Hendrickx</cp:lastModifiedBy>
  <dcterms:modified xsi:type="dcterms:W3CDTF">2009-01-27T15:47:00Z</dcterms:modified>
  <cp:revision>2</cp:revision>
  <dc:subject/>
  <dc:title>Nom :……………………………………………………</dc:title>
</cp:coreProperties>
</file>