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  <w:lang w:val="fr-BE"/>
        </w:rPr>
      </w:pPr>
      <w:r>
        <w:rPr>
          <w:rFonts w:cs="Verdana" w:ascii="Verdana" w:hAnsi="Verdana"/>
          <w:b/>
          <w:i/>
          <w:sz w:val="56"/>
          <w:szCs w:val="56"/>
          <w:lang w:val="fr-BE"/>
        </w:rPr>
        <w:t>Rendez-moi ma cousine !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fr-BE"/>
        </w:rPr>
      </w:pPr>
      <w:r>
        <w:rPr>
          <w:rFonts w:cs="Verdana" w:ascii="Verdana" w:hAnsi="Verdana"/>
          <w:b/>
          <w:i/>
          <w:sz w:val="28"/>
          <w:szCs w:val="28"/>
          <w:lang w:val="fr-BE"/>
        </w:rPr>
        <w:tab/>
        <w:tab/>
        <w:tab/>
        <w:tab/>
        <w:tab/>
        <w:tab/>
        <w:tab/>
        <w:t>Sylvaine Jaoui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fr-BE"/>
        </w:rPr>
      </w:pPr>
      <w:r>
        <w:rPr>
          <w:rFonts w:cs="Verdana" w:ascii="Verdana" w:hAnsi="Verdana"/>
          <w:b/>
          <w:i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fr-BE"/>
        </w:rPr>
      </w:pPr>
      <w:r>
        <w:rPr>
          <w:rFonts w:cs="Verdana" w:ascii="Verdana" w:hAnsi="Verdana"/>
          <w:b/>
          <w:i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fr-BE"/>
        </w:rPr>
      </w:pPr>
      <w:r>
        <w:rPr>
          <w:rFonts w:cs="Verdana" w:ascii="Verdana" w:hAnsi="Verdana"/>
          <w:b/>
          <w:i/>
          <w:sz w:val="28"/>
          <w:szCs w:val="28"/>
          <w:lang w:val="fr-B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fr-BE"/>
        </w:rPr>
      </w:pPr>
      <w:r>
        <w:rPr>
          <w:rFonts w:cs="Verdana" w:ascii="Verdana" w:hAnsi="Verdana"/>
          <w:b/>
          <w:i/>
          <w:sz w:val="28"/>
          <w:szCs w:val="28"/>
          <w:lang w:val="fr-BE"/>
        </w:rPr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</w:rPr>
      </w:pPr>
      <w:r>
        <w:rPr>
          <w:rStyle w:val="Margincenter1"/>
          <w:rFonts w:eastAsia="Arial" w:cs="Arial" w:ascii="Arial" w:hAnsi="Arial"/>
          <w:color w:val="666666"/>
          <w:sz w:val="17"/>
          <w:szCs w:val="17"/>
          <w:lang w:val="fr-FR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593215" cy="2490470"/>
            <wp:effectExtent l="0" t="0" r="0" b="0"/>
            <wp:docPr id="1" name="artzoom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zoom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Margincenter1"/>
          <w:rFonts w:cs="Arial" w:ascii="Verdana" w:hAnsi="Verdana"/>
          <w:b/>
          <w:sz w:val="28"/>
          <w:szCs w:val="28"/>
          <w:u w:val="single"/>
          <w:lang w:val="fr-FR"/>
        </w:rPr>
        <w:t>L’histoire:</w:t>
      </w:r>
    </w:p>
    <w:p>
      <w:pPr>
        <w:pStyle w:val="Normal"/>
        <w:rPr>
          <w:rStyle w:val="Margincenter1"/>
          <w:rFonts w:ascii="Arial" w:hAnsi="Arial" w:cs="Arial"/>
          <w:b/>
          <w:b/>
          <w:color w:val="666666"/>
          <w:sz w:val="17"/>
          <w:szCs w:val="17"/>
          <w:u w:val="single"/>
          <w:lang w:val="fr-FR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Comme chaque été, Gaston et Éva, sa cousine préférée, passent leurs vacances chez papi et mamie Babou dans leur maison de Trouville. Ces deux-là s’adorent et passent leur temps à faire des bêtises pour faire enrager leur grand-mère. Mais cette année, ce qui s’annonçait comme de supers vacances, tourne au drame pour Gaston : Éva a grandi et préfère passer du temps avec sa copine Manon, à faire des « trucs de filles » plutôt que de jouer avec son cousin…</w:t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Arial" w:hAnsi="Arial" w:cs="Arial"/>
          <w:color w:val="666666"/>
          <w:sz w:val="17"/>
          <w:szCs w:val="17"/>
          <w:lang w:val="fr-FR"/>
        </w:rPr>
      </w:pPr>
      <w:r>
        <w:rPr/>
      </w:r>
    </w:p>
    <w:p>
      <w:pPr>
        <w:pStyle w:val="Normal"/>
        <w:rPr>
          <w:rStyle w:val="Margincenter1"/>
          <w:rFonts w:ascii="Verdana" w:hAnsi="Verdana" w:cs="Verdana"/>
          <w:b/>
          <w:b/>
          <w:i/>
          <w:i/>
          <w:color w:val="666666"/>
          <w:sz w:val="28"/>
          <w:szCs w:val="28"/>
          <w:lang w:val="fr-B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fr-FR"/>
        </w:rPr>
      </w:pPr>
      <w:r>
        <w:rPr>
          <w:rFonts w:cs="Verdana" w:ascii="Verdana" w:hAnsi="Verdana"/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  <w:t>Chapitre 1 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igo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et de benen sparte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a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ark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réven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oorkomen, verwitt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être ag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enuwachtig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rétrovis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achteruitkijkspie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mpê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erhind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bêt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grapje, een stommit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tort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en en weer draaien, wiebe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astic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snuiter, een kw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lai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kl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araig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sp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escarg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sl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ica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ij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igo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koosnaam voor een t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matel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matr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onfl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pblaasba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comb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geve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être 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braaf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je serai 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k zal braaf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une gauf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waf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aller à la pê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aan vi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u w:val="single"/>
          <w:lang w:val="fr-FR"/>
        </w:rPr>
      </w:pPr>
      <w:r>
        <w:rPr>
          <w:rFonts w:cs="Verdana" w:ascii="Verdana" w:hAnsi="Verdana"/>
          <w:b/>
          <w:i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  <w:t>Chapitre 2 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être as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i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 less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t wasmid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urve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oezicht houden 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qu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t per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vo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e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 vi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t raamp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ue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o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à trav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wars do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va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pe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voir l’air angois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bang lij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le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wegne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à pe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auwelij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précipi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ich haa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mbras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mar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ls ir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ij zullen g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n est obligé(s) d’obé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 is verplicht te gehoorzam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  <w:t xml:space="preserve">Chapitre 3 :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aller à la pê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gaan vi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le hameç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de visha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la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losl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se moq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oor de gek hou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au seco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ul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en hurl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l schreeuwend hui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l’astic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made als a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la mati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ocht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se mar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marr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les v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wor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attra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a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ju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w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comme d’habi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oals gewoonli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empê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erhinderen, te voork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proté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bescher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détru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erniet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s p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rw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efu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weig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idic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belacheli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hucho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luist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écra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erplett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ouer à la belo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klaverja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s four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ve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ich wre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nso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roo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fo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le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o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opp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poisonn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visbo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  <w:t>Chapitre 4 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 c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oorza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 ma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t geti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llongé(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igg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’embras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lkaar omhel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 retrouvail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t weerz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’abs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afwezigh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’ord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t vuil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déb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achterlij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servie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handdo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o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li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coquil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schelpd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igo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a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l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sour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gliml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ignon(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ransparant, doorzich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ver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nagell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ranspar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ransparant, doorzich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xi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best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ranch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onder aarzelen, vrijmoed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’intérê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belangstel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onf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pbla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matel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matr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nu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wol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mou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scha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cerf-vol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vl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requ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haa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ur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itschreeuw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i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iefli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o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beschimme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  <w:t>Chapitre 5 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canap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zitb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inc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geslo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qui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ngerust, bezorg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llong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ngwerpig, lang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ouil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r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elo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lendem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volgende d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cou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aan slap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balade en ba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bootto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i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nel weggaan, ervandoor g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lechter, er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être cal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ustig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 plong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ui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’est p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t is er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enon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fzien v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ve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ich wre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écham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npret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reviendr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k zou terugk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ra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rg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i … 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ch … no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voir env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in heb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r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chreeuw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s pinces à li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wasknijp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 que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sta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nso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roo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o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u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ouer au r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chag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t verdri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and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oter w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ous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oe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la poitri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bor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ver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mgekee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i/>
                <w:u w:val="single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u w:val="single"/>
          <w:lang w:val="fr-FR"/>
        </w:rPr>
      </w:pPr>
      <w:r>
        <w:rPr>
          <w:rFonts w:cs="Verdana" w:ascii="Verdana" w:hAnsi="Verdana"/>
          <w:b/>
          <w:i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  <w:lang w:val="fr-FR"/>
        </w:rPr>
      </w:pPr>
      <w:r>
        <w:rPr>
          <w:rFonts w:cs="Verdana" w:ascii="Verdana" w:hAnsi="Verdana"/>
          <w:b/>
          <w:i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  <w:t>Chapitre 6 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quié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ngerust ma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amiti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vriendsch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or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 capti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 gevangensch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épa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chei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tier / ent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he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’ habi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ewoonli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ca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oorza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bai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ich b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magi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beel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casse-pie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zeurpi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ffra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erschri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s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tong (v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du co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p s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ore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hoofdku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longer du ba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an de boot dui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evo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erugz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ça m’a fichu le caf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t kan me niks schel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  <w:t>Chapitre 7 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mme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eenemen, wegbre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u bout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p het einde v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 planch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plan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roi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krui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 affreux molla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verschrikkelijk iem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 tranch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 loopgra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mpê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oork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un matel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en matr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es comb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eve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igo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filer des per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arels aan elkaar rij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hucho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luist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’abî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kapot g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ajou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oevo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écla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itbar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 faire frire aill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ders gaan bakken in de z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moussaill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jonge zeil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oign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ajui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bonne cuis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n goede gaartijd, baktij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sou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n mu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fausse sou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n nep-mu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Margincenter1">
    <w:name w:val="margin-center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ltimedia.fnac.com/multimedia/images_produits/ZoomPE/7/9/2/978235000429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6:00Z</dcterms:created>
  <dc:creator>Marleen Hendrickx</dc:creator>
  <dc:description/>
  <cp:keywords/>
  <dc:language>en-US</dc:language>
  <cp:lastModifiedBy>Marleen Hendrickx</cp:lastModifiedBy>
  <dcterms:modified xsi:type="dcterms:W3CDTF">2011-02-14T13:06:00Z</dcterms:modified>
  <cp:revision>2</cp:revision>
  <dc:subject/>
  <dc:title>Rendez-moi ma cousine </dc:title>
</cp:coreProperties>
</file>