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ercices supplémentaire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LE PASSE COMPOSE: exercices de grammai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juguez au passé composé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e (vouloir)</w:t>
        <w:tab/>
        <w:tab/>
        <w:t>_________________________</w:t>
        <w:tab/>
        <w:t>une gla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(mettre)</w:t>
        <w:tab/>
        <w:tab/>
        <w:t>_________________________</w:t>
        <w:tab/>
        <w:t>un gros pull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h non! Ils (perdre)</w:t>
        <w:tab/>
        <w:t>_________________________</w:t>
        <w:tab/>
        <w:t>leurs lunettes!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soeur (prendre)</w:t>
        <w:tab/>
        <w:t>_________________________</w:t>
        <w:tab/>
        <w:t>le train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' (boire)</w:t>
        <w:tab/>
        <w:tab/>
        <w:t>_________________________</w:t>
        <w:tab/>
        <w:t>du vin à tab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s (regarder)</w:t>
        <w:tab/>
        <w:t>_________________________</w:t>
        <w:tab/>
        <w:t>le match à la télé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(faire)</w:t>
        <w:tab/>
        <w:tab/>
        <w:t>_________________________</w:t>
        <w:tab/>
        <w:t>leur travail ensemb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(envoyer)</w:t>
        <w:tab/>
        <w:tab/>
        <w:t>_________________________</w:t>
        <w:tab/>
        <w:t>la lettr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(attendre)</w:t>
        <w:tab/>
        <w:t>_________________________</w:t>
        <w:tab/>
        <w:t>le bus hier?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(pleuvoir)</w:t>
        <w:tab/>
        <w:tab/>
        <w:t>_________________________</w:t>
        <w:tab/>
        <w:t>en Belgiqu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s (monter)</w:t>
        <w:tab/>
        <w:tab/>
        <w:t>_________________________</w:t>
        <w:tab/>
        <w:t>dans leur chambr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garçon (ouvrir)</w:t>
        <w:tab/>
        <w:t>_________________________</w:t>
        <w:tab/>
        <w:t>la port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(tomber)</w:t>
        <w:tab/>
        <w:tab/>
        <w:t>_________________________</w:t>
        <w:tab/>
        <w:t>de l'escali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erveuse (servir)</w:t>
        <w:tab/>
        <w:t>_________________________</w:t>
        <w:tab/>
        <w:t>les boisson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(entrer)</w:t>
        <w:tab/>
        <w:tab/>
        <w:t>_________________________</w:t>
        <w:tab/>
        <w:t>dans le salon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s (choisir)</w:t>
        <w:tab/>
        <w:tab/>
        <w:t>_________________________</w:t>
        <w:tab/>
        <w:t>une entré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of (aider)</w:t>
        <w:tab/>
        <w:t>_________________________</w:t>
        <w:tab/>
        <w:t>les élève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(sortir)</w:t>
        <w:tab/>
        <w:tab/>
        <w:t>_________________________</w:t>
        <w:tab/>
        <w:t>de la bibliothèque?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tante (être)</w:t>
        <w:tab/>
        <w:t>_________________________</w:t>
        <w:tab/>
        <w:t>très contente!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 soeur (devenir)</w:t>
        <w:tab/>
        <w:t>_________________________</w:t>
        <w:tab/>
        <w:t>plus gran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Mettez les pa.pa. suivants dans la bonne colonn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>sentir / gagner / attendre / pouvoir / avoir / visiter / dormir / être / commencer /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>perdre / jouer / faire / vouloir / penser / boire / prendre / voir / écrire / regarder /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ab/>
      </w:r>
      <w:r>
        <w:rPr>
          <w:rFonts w:cs="Arial" w:ascii="Arial" w:hAnsi="Arial"/>
          <w:b/>
          <w:bCs/>
        </w:rPr>
        <w:t>manger / descendre / rester / naî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</w:t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.PA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IER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PA.PA. IRREGULIER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n -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-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-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Répondez négativement aux questions suivant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Vous avez bu de la bière? </w:t>
      </w:r>
      <w:r>
        <w:rPr>
          <w:rFonts w:cs="Arial" w:ascii="Arial" w:hAnsi="Arial"/>
        </w:rPr>
        <w:t>(du co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Il a pris les livres de néerlandais? </w:t>
      </w:r>
      <w:r>
        <w:rPr>
          <w:rFonts w:cs="Arial" w:ascii="Arial" w:hAnsi="Arial"/>
        </w:rPr>
        <w:t>(de franç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Tu as vu le film à la télé? </w:t>
      </w:r>
      <w:r>
        <w:rPr>
          <w:rFonts w:cs="Arial" w:ascii="Arial" w:hAnsi="Arial"/>
        </w:rPr>
        <w:t>(le match de fo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Elle a ouvert la fenêtre? </w:t>
      </w:r>
      <w:r>
        <w:rPr>
          <w:rFonts w:cs="Arial" w:ascii="Arial" w:hAnsi="Arial"/>
        </w:rPr>
        <w:t>(la p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Tu as logé à Bruxelles? </w:t>
      </w:r>
      <w:r>
        <w:rPr>
          <w:rFonts w:cs="Arial" w:ascii="Arial" w:hAnsi="Arial"/>
        </w:rPr>
        <w:t>(à Par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Elle est allée au Maroc? </w:t>
      </w:r>
      <w:r>
        <w:rPr>
          <w:rFonts w:cs="Arial" w:ascii="Arial" w:hAnsi="Arial"/>
        </w:rPr>
        <w:t>(aux Pays-B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partis à 2? (à 4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binez ces traduction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977"/>
        <w:gridCol w:w="898"/>
        <w:gridCol w:w="392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 is gestorven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êtes tombés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j hebben gezie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orti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lie zijn gevalle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ont eu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j bent geweest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ort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ben naar buiten gegaa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 perdu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 hebben gehad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vons vu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 is verlore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s ét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Faites des phrases. Mettez les verbes entre parenthèses au passé composé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chercher) / aller / la / le / chemin / ces garçons / pour / à / piscine /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/ hôtel / (dormir) / la / un / à / mer/ dans /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/ nous / (aller) / Paris / et /  (voir) / la / cathédrale / nous /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e / elles / de / à / (arriver) / la / Bruxelles/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tendre) / cette / chanson / à / vous / belle / la / radio /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6:00Z</dcterms:created>
  <dc:creator>Marleen Hendrickx</dc:creator>
  <dc:description/>
  <cp:keywords/>
  <dc:language>en-US</dc:language>
  <cp:lastModifiedBy>Marleen Hendrickx</cp:lastModifiedBy>
  <dcterms:modified xsi:type="dcterms:W3CDTF">2008-09-21T12:57:00Z</dcterms:modified>
  <cp:revision>1</cp:revision>
  <dc:subject/>
  <dc:title>Exercices supplémentaires</dc:title>
</cp:coreProperties>
</file>