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9659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8640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nl-BE"/>
                              </w:rPr>
                              <w:t xml:space="preserve"> année          Interrogation de français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Nom: ………………..………………………………… Date: …………… Classe: ……… Nr.: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.1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nl-B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perscript"/>
                          <w:lang w:val="nl-BE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nl-BE"/>
                        </w:rPr>
                        <w:t xml:space="preserve"> année          Interrogation de français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Nom: ………………..………………………………… Date: …………… Classe: ……… Nr.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. /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40" w:after="0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. /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Atelier 3 – scène 4: Qui dit quoi?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lang w:val="nl-BE"/>
        </w:rPr>
      </w:pPr>
      <w:r>
        <w:rPr>
          <w:rFonts w:eastAsia="Tahoma" w:cs="Tahoma" w:ascii="Tahoma" w:hAnsi="Tahoma"/>
          <w:b/>
          <w:bCs/>
          <w:lang w:val="nl-BE"/>
        </w:rPr>
        <w:t xml:space="preserve">                   </w:t>
      </w:r>
      <w:r>
        <w:rPr>
          <w:rFonts w:cs="Tahoma" w:ascii="Tahoma" w:hAnsi="Tahoma"/>
          <w:b/>
          <w:bCs/>
          <w:lang w:val="nl-BE"/>
        </w:rPr>
        <w:t>zelfkennis</w:t>
        <w:tab/>
        <w:tab/>
        <w:t xml:space="preserve">                                                             zelfsturi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34925</wp:posOffset>
                </wp:positionV>
                <wp:extent cx="3923665" cy="619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518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8.8pt;mso-wrap-distance-left:9.05pt;mso-wrap-distance-right:9.05pt;mso-wrap-distance-top:0pt;mso-wrap-distance-bottom:0pt;margin-top:2.7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235" cy="518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5298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0   1   2   3   4   5   6   7   8   9  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0   1   2   3   4   5   6   7   8   9  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5pt" to="493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Donnez l’ordre, mais employez l’impératif.                                               </w:t>
        <w:tab/>
        <w:t>(…/5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Tu dois manger tes tartine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Vous devez vous laver chaque mat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Tu dois te lever à temp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Nous devons nous dépêche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Vous devez être à tem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Dites le contraire.                                                                                      </w:t>
        <w:tab/>
        <w:tab/>
        <w:t xml:space="preserve"> (…/3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Déshabille-to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Maquillez-vous pour aller à la fê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Reposons-nous un insta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Complétez à l’impératif.                                                                              (…/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0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S’asseoir (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p. pl.)                  …………………………………………, les élève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Se soigner (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p. sg.)                ………………………………………… bie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Se marier (1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p. pl.)                 ……………………………………………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Avoir (2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p. pl.)                       ……………………………………………confi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val="fr-FR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Traduisez.                                                                                                     (…/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ten we naar de bioscoop gaan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fr-FR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eed je aa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fr-FR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a slapen, Jul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fr-FR"/>
        </w:rPr>
        <w:t>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bCs/>
      <w:sz w:val="24"/>
      <w:lang w:val="nl-BE"/>
    </w:rPr>
  </w:style>
  <w:style w:type="character" w:styleId="WW8Num1z0">
    <w:name w:val="WW8Num1z0"/>
    <w:qFormat/>
    <w:rPr>
      <w:b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5:00Z</dcterms:created>
  <dc:creator>OLVIM</dc:creator>
  <dc:description/>
  <dc:language>en-US</dc:language>
  <cp:lastModifiedBy>Leerkracht</cp:lastModifiedBy>
  <dcterms:modified xsi:type="dcterms:W3CDTF">2013-01-25T09:55:00Z</dcterms:modified>
  <cp:revision>2</cp:revision>
  <dc:subject/>
  <dc:title/>
</cp:coreProperties>
</file>