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9659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486400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LVI - MIDDENSCHOOL Brandstraat 44, 2850 BOOM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perscript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nl-BE"/>
                              </w:rPr>
                              <w:t xml:space="preserve"> année          Interrogation de français</w:t>
                            </w: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Nom: ………………..………………………………… Date: …………… Classe: …… Nr.: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8.15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LVI - MIDDENSCHOOL Brandstraat 44, 2850 BOOM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nl-BE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perscript"/>
                          <w:lang w:val="nl-BE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nl-BE"/>
                        </w:rPr>
                        <w:t xml:space="preserve"> année          Interrogation de français</w:t>
                      </w: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Nom: ………………..………………………………… Date: …………… Classe: …… Nr.: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4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………</w:t>
                            </w: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. / 1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40" w:after="0"/>
                        <w:rPr/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………</w:t>
                      </w: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. / 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Atelier 3 – scène 3: D’un extrême à l’autre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lang w:val="nl-BE"/>
        </w:rPr>
      </w:pPr>
      <w:r>
        <w:rPr>
          <w:rFonts w:eastAsia="Tahoma" w:cs="Tahoma" w:ascii="Tahoma" w:hAnsi="Tahoma"/>
          <w:b/>
          <w:bCs/>
          <w:lang w:val="nl-BE"/>
        </w:rPr>
        <w:t xml:space="preserve">                   </w:t>
      </w:r>
      <w:r>
        <w:rPr>
          <w:rFonts w:cs="Tahoma" w:ascii="Tahoma" w:hAnsi="Tahoma"/>
          <w:b/>
          <w:bCs/>
          <w:lang w:val="nl-BE"/>
        </w:rPr>
        <w:t>zelfkennis</w:t>
        <w:tab/>
        <w:tab/>
        <w:t xml:space="preserve">                                                             zelfsturin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640</wp:posOffset>
                </wp:positionH>
                <wp:positionV relativeFrom="paragraph">
                  <wp:posOffset>34925</wp:posOffset>
                </wp:positionV>
                <wp:extent cx="3923665" cy="619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235" cy="518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7" r="-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8.8pt;mso-wrap-distance-left:9.05pt;mso-wrap-distance-right:9.05pt;mso-wrap-distance-top:0pt;mso-wrap-distance-bottom:0pt;margin-top:2.75pt;mso-position-vertical-relative:text;margin-left:1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5235" cy="518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7" r="-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252980" cy="253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0   1   2   3   4   5   6   7   8   9   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9.95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0   1   2   3   4   5   6   7   8   9  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.5pt" to="493.6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  <w:t>Comparez les deux éléments. Faites comme dans l’exemple.</w:t>
        <w:tab/>
        <w:tab/>
        <w:t>(…/3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lang w:val="fr-FR"/>
        </w:rPr>
        <w:t>(+)</w:t>
        <w:tab/>
        <w:t>le manteau</w:t>
        <w:tab/>
        <w:tab/>
        <w:t>le pull est chaud</w:t>
        <w:tab/>
        <w:t>Le manteau est plus chaud que le pull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(+)</w:t>
        <w:tab/>
        <w:tab/>
        <w:t>Ces pantoufles</w:t>
        <w:tab/>
        <w:t>Ces chaussures sont confortables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 xml:space="preserve">(-) </w:t>
        <w:tab/>
        <w:tab/>
        <w:t>L’écharpe</w:t>
        <w:tab/>
        <w:tab/>
        <w:t>Le bonnet est doux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(=)</w:t>
        <w:tab/>
        <w:tab/>
        <w:t>Les étés à Nice</w:t>
        <w:tab/>
        <w:t>Les étés en Pise sont chaudes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  <w:t>Même exercice : comparez et employez une forme de bon.</w:t>
        <w:tab/>
        <w:tab/>
        <w:t>(…/3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(+)</w:t>
        <w:tab/>
        <w:tab/>
        <w:t>Le poisson  / La viand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(-)</w:t>
        <w:tab/>
        <w:tab/>
        <w:t>La limonade / le coca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(+)</w:t>
        <w:tab/>
        <w:tab/>
        <w:t>Les pralines belges / les pralines françaises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  <w:t>Donnez le superlatif.</w:t>
        <w:tab/>
        <w:tab/>
        <w:tab/>
        <w:tab/>
        <w:tab/>
        <w:tab/>
        <w:tab/>
        <w:t>(../3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lang w:val="fr-FR"/>
        </w:rPr>
        <w:t>(--)</w:t>
        <w:tab/>
        <w:t>Mes copains =&gt; drôle (la classe)</w:t>
        <w:tab/>
        <w:t>Mes copains sont les moins drôles de la classe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(++)</w:t>
        <w:tab/>
        <w:tab/>
        <w:t>Jean et Pierre =&gt; Maigre (le groupe)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(--)</w:t>
        <w:tab/>
        <w:tab/>
        <w:t>Ces filles =&gt; Mignon (la photo)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(++)</w:t>
        <w:tab/>
        <w:tab/>
        <w:t>Luc =&gt; bon (la classe)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  <w:t>Complétez par un superlatif.</w:t>
        <w:tab/>
        <w:tab/>
        <w:tab/>
        <w:tab/>
        <w:tab/>
        <w:tab/>
        <w:t>(…/3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La Tour Eiffel est sans doute le monument …………………………………………………. (de belangrijkste) de la France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Le maillot jaune (Tour de France) est pour ………………………………………………….. (de beste) coureur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Moi, je suis fort. Mais Céline est ……………………………………………………………… (de sterkste) de notre classe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  <w:t>Traduisez.</w:t>
        <w:tab/>
        <w:tab/>
        <w:tab/>
        <w:tab/>
        <w:tab/>
        <w:tab/>
        <w:tab/>
        <w:tab/>
        <w:tab/>
        <w:t>(…/3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rie is minder groot dan haar zu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jn moeder is jonger dan mijn vad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ij bent de liefste van de werel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4" w:color="000000"/>
        <w:bottom w:val="single" w:sz="12" w:space="3" w:color="000000"/>
      </w:pBdr>
      <w:tabs>
        <w:tab w:val="clear" w:pos="708"/>
        <w:tab w:val="left" w:pos="2340" w:leader="none"/>
      </w:tabs>
      <w:jc w:val="center"/>
      <w:outlineLvl w:val="1"/>
    </w:pPr>
    <w:rPr>
      <w:rFonts w:ascii="Tahoma" w:hAnsi="Tahoma" w:cs="Tahoma"/>
      <w:b/>
      <w:bCs/>
      <w:sz w:val="24"/>
      <w:lang w:val="nl-B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4:00Z</dcterms:created>
  <dc:creator>OLVIM</dc:creator>
  <dc:description/>
  <dc:language>en-US</dc:language>
  <cp:lastModifiedBy>Leerkracht</cp:lastModifiedBy>
  <dcterms:modified xsi:type="dcterms:W3CDTF">2013-01-25T09:54:00Z</dcterms:modified>
  <cp:revision>2</cp:revision>
  <dc:subject/>
  <dc:title/>
</cp:coreProperties>
</file>