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3610" cy="117983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635</wp:posOffset>
                </wp:positionV>
                <wp:extent cx="5597525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2"/>
                              <w:gridCol w:w="538"/>
                              <w:gridCol w:w="1077"/>
                              <w:gridCol w:w="2341"/>
                              <w:gridCol w:w="2517"/>
                              <w:gridCol w:w="14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ets</w:t>
                                    <w:br/>
                                    <w:t>Taak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pmerking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andtekening ou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la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105pt;mso-wrap-distance-left:7.05pt;mso-wrap-distance-right:7.05pt;mso-wrap-distance-top:0pt;mso-wrap-distance-bottom:0pt;margin-top:0.05pt;mso-position-vertical-relative:text;margin-left:90.2pt;mso-position-horizontal-relative:text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2"/>
                        <w:gridCol w:w="538"/>
                        <w:gridCol w:w="1077"/>
                        <w:gridCol w:w="2341"/>
                        <w:gridCol w:w="2517"/>
                        <w:gridCol w:w="14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ets</w:t>
                              <w:br/>
                              <w:t>Taak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pmerking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andtekening ouders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la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05pt;width:71.95pt;height:15.05pt;mso-wrap-style:none;v-text-anchor:middle" type="_x0000_t136">
            <v:path textpathok="t"/>
            <v:textpath on="t" fitshape="t" string="OLVI BO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 w:val="24"/>
          <w:szCs w:val="24"/>
          <w:lang w:val="fr-FR"/>
        </w:rPr>
      </w:pPr>
      <w:r>
        <w:rPr>
          <w:rFonts w:cs="Verdana" w:ascii="Verdana" w:hAnsi="Verdana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  <w:t>1.</w:t>
        <w:tab/>
        <w:t>Ecrivez de bonnes phrases, en employant l’imparfait !</w:t>
        <w:tab/>
        <w:tab/>
        <w:tab/>
        <w:t>/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Verdana" w:ascii="Verdana" w:hAnsi="Verdana"/>
          <w:sz w:val="24"/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5029200" cy="1600200"/>
                <wp:effectExtent l="258445" t="5080" r="5715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600200"/>
                        </a:xfrm>
                        <a:prstGeom prst="wedgeRectCallout">
                          <a:avLst>
                            <a:gd name="adj1" fmla="val -55115"/>
                            <a:gd name="adj2" fmla="val 6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ller à l’école 6 jours par semaine + avoir toujours de bonnes no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us: ne pas avoir: ordinateur, television,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ère: faire le ménage + chanter touj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ère: ne jamais faire le re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and-père: venir chez nous chaque same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ères: habiter encore à la m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us: manger ens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être heure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7.1pt;width:395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ller à l’école 6 jours par semaine + avoir toujours de bonnes not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ous: ne pas avoir: ordinateur, television,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ère: faire le ménage + chanter toujo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ère: ne jamais faire le rep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and-père: venir chez nous chaque same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ères: habiter encore à la ma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ous: manger ensem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être heureu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4"/>
          <w:szCs w:val="24"/>
          <w:lang w:val="fr-FR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70255" cy="1390650"/>
            <wp:effectExtent l="0" t="0" r="0" b="0"/>
            <wp:docPr id="5" name="ipfDJDX3l3sp8AgYM: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DJDX3l3sp8AgYM: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701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2.</w:t>
      </w: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</w:rPr>
        <w:t>Complétez les phrases:</w:t>
        <w:tab/>
        <w:tab/>
        <w:tab/>
        <w:tab/>
        <w:tab/>
        <w:tab/>
        <w:tab/>
        <w:tab/>
        <w:tab/>
        <w:t>/7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left="705" w:hanging="0"/>
        <w:rPr>
          <w:rFonts w:ascii="Verdana" w:hAnsi="Verdana" w:cs="Tahoma"/>
        </w:rPr>
      </w:pPr>
      <w:r>
        <w:rPr>
          <w:rFonts w:cs="Tahoma" w:ascii="Verdana" w:hAnsi="Verdana"/>
        </w:rPr>
        <w:t>gemiddeld – de basisschool – de verdwijning – het vertrek – het was liefde op het eerste gezicht – schuchter – het kindermeisje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A ……………………………………………………………, on apprend à lire, à écrire et à compt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Quand j’ai vu ses yeux, ………………………………………………! Je suis tombé amoureux tout de sui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Elle ne veut pas répondre? Elle a peur: elle est très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Bonjour jeune home, je peux vous aider? </w:t>
      </w:r>
    </w:p>
    <w:p>
      <w:pPr>
        <w:pStyle w:val="Normal"/>
        <w:spacing w:lineRule="auto" w:line="360"/>
        <w:ind w:left="708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ui, monsieur, je veux signaler …………………………………… de mon vé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Verdana" w:hAnsi="Verdana"/>
          <w:sz w:val="24"/>
          <w:szCs w:val="24"/>
        </w:rPr>
        <w:t>Ses parents ne sont presque jamais à la maison: c’est ……………………………………… qui vient le chercher à l’éc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Les Français boivent …………………………………….58 litres de vin par 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…………………………………………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ahoma" w:ascii="Verdana" w:hAnsi="Verdana"/>
          <w:sz w:val="24"/>
          <w:szCs w:val="24"/>
        </w:rPr>
        <w:t>de l’avion est à 9 heures et demi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</w:rPr>
        <w:t>3.</w:t>
      </w:r>
      <w:r>
        <w:rPr>
          <w:rFonts w:cs="Tahoma" w:ascii="Verdana" w:hAnsi="Verdana"/>
          <w:sz w:val="24"/>
          <w:szCs w:val="24"/>
        </w:rPr>
        <w:tab/>
      </w:r>
      <w:r>
        <w:rPr>
          <w:rFonts w:cs="Tahoma" w:ascii="Verdana" w:hAnsi="Verdana"/>
          <w:b/>
          <w:sz w:val="24"/>
          <w:szCs w:val="24"/>
          <w:lang w:val="en-GB"/>
        </w:rPr>
        <w:t>Donnez l’ordre mais employez l’impératif</w:t>
        <w:tab/>
        <w:tab/>
        <w:tab/>
        <w:tab/>
        <w:tab/>
        <w:tab/>
        <w:t>/5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4"/>
          <w:szCs w:val="24"/>
          <w:lang w:val="en-GB"/>
        </w:rPr>
        <w:t>Tu dois partir demain.</w:t>
        <w:tab/>
        <w:tab/>
        <w:t>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Tu ne dois pas aller chez Kim.</w:t>
        <w:tab/>
        <w:t>.……………………………………………………………….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Tu dois te lever à 9 heures!</w:t>
        <w:tab/>
        <w:t>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Vous devez vous laver avant d’aller à la fête.</w:t>
        <w:tab/>
        <w:t>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Vous ne devez pas vous habiller maintenant!</w:t>
        <w:tab/>
        <w:t>……………………………………….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4.</w:t>
        <w:tab/>
        <w:t>Répondez aux questions</w:t>
        <w:tab/>
        <w:tab/>
        <w:tab/>
        <w:tab/>
        <w:tab/>
        <w:tab/>
        <w:tab/>
        <w:tab/>
        <w:tab/>
        <w:t>/4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Marnix a apporté quelque chose pour Brent?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Non,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Sasha veut encore manger?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Non,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sz w:val="24"/>
          <w:szCs w:val="24"/>
          <w:lang w:val="en-GB"/>
        </w:rPr>
        <w:t>Vous voulez voir quelqu’un ici?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Non, 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Tu peux téléphoner dans 5 minutes?</w:t>
      </w:r>
    </w:p>
    <w:p>
      <w:pPr>
        <w:pStyle w:val="Normal"/>
        <w:ind w:left="360" w:hanging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Non, 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5.</w:t>
        <w:tab/>
        <w:t>Complétez</w:t>
        <w:tab/>
        <w:tab/>
        <w:tab/>
        <w:tab/>
        <w:tab/>
        <w:tab/>
        <w:tab/>
        <w:tab/>
        <w:tab/>
        <w:tab/>
        <w:tab/>
        <w:tab/>
        <w:t>/5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  <w:lang w:val="en-GB"/>
        </w:rPr>
        <w:t xml:space="preserve">    </w:t>
      </w:r>
      <w:r>
        <w:rPr>
          <w:rFonts w:cs="Tahoma" w:ascii="Verdana" w:hAnsi="Verdana"/>
          <w:sz w:val="24"/>
          <w:szCs w:val="24"/>
          <w:lang w:val="en-GB"/>
        </w:rPr>
        <w:t>1.</w:t>
        <w:tab/>
        <w:t xml:space="preserve">La Tour Eiffel est sans doute le monument ………………………………………………….. </w:t>
      </w:r>
    </w:p>
    <w:p>
      <w:pPr>
        <w:pStyle w:val="Normal"/>
        <w:ind w:firstLine="708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  <w:t>(de belangrijkste) de la France.</w:t>
      </w:r>
    </w:p>
    <w:p>
      <w:pPr>
        <w:pStyle w:val="Normal"/>
        <w:ind w:firstLine="708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Tahoma" w:ascii="Verdana" w:hAnsi="Verdana"/>
          <w:sz w:val="24"/>
          <w:szCs w:val="24"/>
          <w:lang w:val="en-GB"/>
        </w:rPr>
        <w:t>2.</w:t>
        <w:tab/>
        <w:t>Moi, je suis fort. Mais Céline est ………………………………………….. de notre classe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Tahoma" w:ascii="Verdana" w:hAnsi="Verdana"/>
          <w:sz w:val="24"/>
          <w:szCs w:val="24"/>
          <w:lang w:val="en-GB"/>
        </w:rPr>
        <w:t>3.</w:t>
        <w:tab/>
        <w:t>Mme Lecomte est (-) …………………………………………. (gelukkig) Mme Lebrun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Tahoma" w:ascii="Verdana" w:hAnsi="Verdana"/>
          <w:sz w:val="24"/>
          <w:szCs w:val="24"/>
          <w:lang w:val="en-GB"/>
        </w:rPr>
        <w:t>4.</w:t>
        <w:tab/>
        <w:t>Ma mère est (+) ………………………………………….. (jong) mon père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/>
          <w:sz w:val="24"/>
          <w:szCs w:val="24"/>
          <w:lang w:val="en-GB"/>
        </w:rPr>
      </w:pPr>
      <w:r>
        <w:rPr>
          <w:rFonts w:eastAsia="Verdana" w:cs="Verdana" w:ascii="Verdana" w:hAnsi="Verdana"/>
          <w:sz w:val="24"/>
          <w:szCs w:val="24"/>
          <w:lang w:val="en-GB"/>
        </w:rPr>
        <w:t xml:space="preserve">   </w:t>
      </w:r>
      <w:r>
        <w:rPr>
          <w:rFonts w:cs="Tahoma" w:ascii="Verdana" w:hAnsi="Verdana"/>
          <w:sz w:val="24"/>
          <w:szCs w:val="24"/>
          <w:lang w:val="en-GB"/>
        </w:rPr>
        <w:t>5.</w:t>
        <w:tab/>
        <w:t>Je ne suis pas …………………………………………. (de beste) élève.</w:t>
      </w:r>
    </w:p>
    <w:p>
      <w:pPr>
        <w:pStyle w:val="Normal"/>
        <w:rPr>
          <w:rFonts w:ascii="Verdana" w:hAnsi="Verdana" w:cs="Tahoma"/>
          <w:sz w:val="24"/>
          <w:szCs w:val="24"/>
          <w:lang w:val="en-GB"/>
        </w:rPr>
      </w:pPr>
      <w:r>
        <w:rPr>
          <w:rFonts w:cs="Tahoma" w:ascii="Verdana" w:hAnsi="Verdana"/>
          <w:sz w:val="24"/>
          <w:szCs w:val="24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  <w:t>6.</w:t>
        <w:tab/>
        <w:t>Décrivez les personnes suivantes. Employez les mots donnés.</w:t>
        <w:tab/>
        <w:tab/>
        <w:t>/5</w:t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/>
        </w:rPr>
      </w:pPr>
      <w:r>
        <w:rPr>
          <w:rFonts w:cs="Tahoma" w:ascii="Verdana" w:hAnsi="Verdana"/>
          <w:b/>
          <w:sz w:val="24"/>
          <w:szCs w:val="24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  <w:lang w:val="en-GB" w:eastAsia="en-US"/>
        </w:rPr>
      </w:pPr>
      <w:r>
        <w:rPr>
          <w:rFonts w:cs="Tahoma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25730</wp:posOffset>
                </wp:positionV>
                <wp:extent cx="3895090" cy="2066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ond de 10 jaar – een gemiddelde lengte – stevig gebouwd – kort haar – sproet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2.7pt;mso-wrap-distance-left:9.05pt;mso-wrap-distance-right:9.05pt;mso-wrap-distance-top:0pt;mso-wrap-distance-bottom:0pt;margin-top:9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ond de 10 jaar – een gemiddelde lengte – stevig gebouwd – kort haar – sproetj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87855</wp:posOffset>
                </wp:positionV>
                <wp:extent cx="912495" cy="11430"/>
                <wp:effectExtent l="635" t="37465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65pt" to="197.8pt,1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05585" cy="290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7. </w:t>
        <w:tab/>
        <w:t>Comment dit-on en français:</w:t>
        <w:tab/>
        <w:tab/>
        <w:tab/>
        <w:tab/>
        <w:tab/>
        <w:tab/>
        <w:tab/>
        <w:tab/>
        <w:t>/4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1.</w:t>
        <w:tab/>
        <w:t>Hij is tamelijk gespierd:</w:t>
        <w:tab/>
        <w:tab/>
        <w:t>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2.</w:t>
        <w:tab/>
        <w:t>Marie draagt een bril:</w:t>
        <w:tab/>
        <w:tab/>
        <w:tab/>
        <w:t>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3.</w:t>
        <w:tab/>
        <w:t>Zij heeft kastanjebruine ogen:</w:t>
        <w:tab/>
        <w:t>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ab/>
        <w:t>4.</w:t>
        <w:tab/>
        <w:t>Hij heeft een mysterieuze blik.</w:t>
        <w:tab/>
        <w:t>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mc:AlternateContent>
          <mc:Choice Requires="wps">
            <w:drawing>
              <wp:inline distT="0" distB="0" distL="0" distR="0">
                <wp:extent cx="4780915" cy="133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800" cy="133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onne chance!!!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5.05pt;width:376.4pt;height:10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onne chance!!!!!!</w:t>
                      </w:r>
                    </w:p>
                  </w:txbxContent>
                </v:textbox>
                <v:path textpathok="t"/>
                <v:textpath on="t" fitshape="t" string="Bonne chance!!!!!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nl-N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be/imgres?imgurl=http://www.serres-segrez-roosen.fr/sites/roosen/pages/medias/documents/02_en%2520saison/06_juin/grand-pere.jpg&amp;imgrefurl=http://www.serres-segrez-roosen.fr/en-saison/juillet.html&amp;usg=__VqotWieVWgADKs55fr7EmyTTpiY=&amp;h=882&amp;w=491&amp;sz=15&amp;hl=nl&amp;start=28&amp;tbnid=DJDX3l3sp8AgYM:&amp;tbnh=146&amp;tbnw=81&amp;prev=/images%3Fq%3Dgrand-p%25C3%25A8re%26gbv%3D2%26ndsp%3D20%26hl%3Dnl%26sa%3DN%26start%3D20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3:00Z</dcterms:created>
  <dc:creator>leerkracht</dc:creator>
  <dc:description/>
  <dc:language>en-US</dc:language>
  <cp:lastModifiedBy>Leerkracht</cp:lastModifiedBy>
  <cp:lastPrinted>2010-01-21T13:25:00Z</cp:lastPrinted>
  <dcterms:modified xsi:type="dcterms:W3CDTF">2013-01-25T09:53:00Z</dcterms:modified>
  <cp:revision>2</cp:revision>
  <dc:subject/>
  <dc:title>Toets</dc:title>
</cp:coreProperties>
</file>