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fr-BE"/>
        </w:rPr>
      </w:pPr>
      <w:r>
        <w:rPr>
          <w:rFonts w:cs="Verdana" w:ascii="Verdana" w:hAnsi="Verdana"/>
          <w:b/>
          <w:sz w:val="32"/>
          <w:szCs w:val="32"/>
          <w:u w:val="single"/>
          <w:lang w:val="fr-BE"/>
        </w:rPr>
        <w:t xml:space="preserve">Atelier 6 : scène 4 : </w:t>
      </w:r>
      <w:r>
        <w:rPr>
          <w:rFonts w:cs="Verdana" w:ascii="Verdana" w:hAnsi="Verdana"/>
          <w:b/>
          <w:sz w:val="32"/>
          <w:szCs w:val="32"/>
          <w:lang w:val="fr-BE"/>
        </w:rPr>
        <w:t>Les verbes tenir,courir, …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BE"/>
        </w:rPr>
      </w:pPr>
      <w:r>
        <w:rPr>
          <w:rFonts w:cs="Verdana" w:ascii="Verdana" w:hAnsi="Verdana"/>
          <w:b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  <w:lang w:val="fr-BE"/>
              </w:rPr>
              <w:t>tenir = hou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</w:rPr>
              <w:t xml:space="preserve">se tenir =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</w:rPr>
              <w:t>zich vasthou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</w:rPr>
              <w:t>zich gedr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</w:rPr>
              <w:t>retenir = onthou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ndicatif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ndicatif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ndicatif prés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ti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ti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t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Nous  tenon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ten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ls tienne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me ti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te ti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 se t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Nous nous ten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Vous vous ten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s se tienn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Je reti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Tu reti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 ret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Nous reten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Vous reten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s retienn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ér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ér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érat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en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non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nez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ens-toi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nons-nou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nez-vous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tien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tenon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tenez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arfa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te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Tu te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 ten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Nous ten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Vous ten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s tena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fr-F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fr-F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Je me te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Tu te te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 se t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Nous ns ten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Vous vs ten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s se tena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Je rete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Tu rete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 reten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Nous reten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Vous reten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  <w:t>Ils retenai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compos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’ai te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suis tenu(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’ai rete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sim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tiendr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tiend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tiend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tiendr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tiendr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tiendro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me tiendr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te tiend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se tiend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ns tiendr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vs tiendr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Ils se tiend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retiendra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retiendr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retiend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retiendr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retiendre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retiendro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conditionnel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conditionnel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conditionnel prés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tiend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tiend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tiendr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tiendr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tiendr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tiendra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me tiend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te tiend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se tiendra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ns tiendr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vs tiendrie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se tiendra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retiend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retiend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retiendra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ns tiendr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vs tiendrie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se tiendra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ré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ré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réc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iens de ten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venons de ten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iens de me ten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iens de reten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pro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pro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pro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ais ten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ais me ten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ais reteni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  <w:lang w:val="fr-BE"/>
              </w:rPr>
              <w:t>courir = lop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FF00"/>
                <w:sz w:val="32"/>
                <w:szCs w:val="32"/>
              </w:rPr>
              <w:t>rire = l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</w:rPr>
              <w:t>sourire = glimlach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ndicatif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ndicatif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ndicatif prés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co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co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cou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cour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cour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cour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Je ri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r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r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r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r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r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sour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sour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sour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sour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sour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souri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ér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ér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érat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ur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urez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uron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i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iez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iez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ouris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ouriez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ourions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’imparfa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cou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cou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cour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cour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cour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coura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Je ri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u ri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 ri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ri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ri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ria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Je souri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u souri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 souri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souri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souri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souriai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compos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’ai cou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’ai 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’ai sou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sim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courr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cour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 cour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courr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courr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courro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Je rir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u ri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 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rir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rir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ri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nl-B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Je sourir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u souri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 sou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sourir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sourir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sourir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conditionnel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conditionnel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conditionnel prés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Je cour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u cour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 courr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courr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courr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courra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ri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u ri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 rir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us rir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us rir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ls rira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Je souri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u sourir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 sourir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us sourir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ous souriri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ls sourirai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ré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ré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passé réc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iens de cou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iens de r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iens de sour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pro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pro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 futur pro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ais cou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ais r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e vais souri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Marleen Hendrickx</dc:creator>
  <dc:description/>
  <cp:keywords/>
  <dc:language>en-US</dc:language>
  <cp:lastModifiedBy>Leerkracht</cp:lastModifiedBy>
  <cp:lastPrinted>2012-04-25T10:28:00Z</cp:lastPrinted>
  <dcterms:modified xsi:type="dcterms:W3CDTF">2012-05-11T10:01:00Z</dcterms:modified>
  <cp:revision>5</cp:revision>
  <dc:subject/>
  <dc:title>Atelier 6 : scène 4 : Les verbes tenir,courir, …</dc:title>
</cp:coreProperties>
</file>