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nl-BE"/>
        </w:rPr>
      </w:pPr>
      <w:r>
        <w:rPr>
          <w:rFonts w:cs="Verdana" w:ascii="Verdana" w:hAnsi="Verdana"/>
          <w:b/>
          <w:u w:val="single"/>
          <w:lang w:val="nl-BE"/>
        </w:rPr>
        <w:t xml:space="preserve">Le conditionnel présent : </w:t>
      </w:r>
    </w:p>
    <w:p>
      <w:pPr>
        <w:pStyle w:val="Normal"/>
        <w:rPr>
          <w:rFonts w:ascii="Verdana" w:hAnsi="Verdana" w:cs="Verdana"/>
          <w:b/>
          <w:b/>
          <w:u w:val="single"/>
          <w:lang w:val="nl-BE"/>
        </w:rPr>
      </w:pPr>
      <w:r>
        <w:rPr>
          <w:rFonts w:cs="Verdana" w:ascii="Verdana" w:hAnsi="Verdana"/>
          <w:b/>
          <w:u w:val="single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  <w:t>Si (tu allais) en France…</w:t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GB"/>
        </w:rPr>
        <w:t>1. partir</w:t>
        <w:tab/>
        <w:tab/>
        <w:t>tu ……………………………. quel jour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GB"/>
        </w:rPr>
        <w:t>2. voyager</w:t>
        <w:tab/>
        <w:tab/>
        <w:t>tu ……………………………. seul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. emporter</w:t>
        <w:tab/>
        <w:t>tu ……………………………..deux valises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GB"/>
        </w:rPr>
        <w:t>4. passer</w:t>
        <w:tab/>
        <w:tab/>
        <w:t>tu …………………………… par Dijon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GB"/>
        </w:rPr>
        <w:t>5. rester</w:t>
        <w:tab/>
        <w:tab/>
        <w:t>tu …………………………… deux jours à Lyon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GB"/>
        </w:rPr>
        <w:t>6. visiter</w:t>
        <w:tab/>
        <w:tab/>
        <w:t>tu …………………………….. Montélimar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GB"/>
        </w:rPr>
        <w:t>7. loger</w:t>
        <w:tab/>
        <w:tab/>
        <w:t>tu ………………………………. chez des amis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GB"/>
        </w:rPr>
        <w:t>8. sortir</w:t>
        <w:tab/>
        <w:tab/>
        <w:t>tu ………………………………… le soir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GB"/>
        </w:rPr>
        <w:t>9. dormir</w:t>
        <w:tab/>
        <w:tab/>
        <w:t>tu ………………………………… à l’hôtel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0. retourner</w:t>
        <w:tab/>
        <w:t>tu …………………………………. en train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omplétez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>1. attendre / partir</w:t>
        <w:tab/>
        <w:tab/>
        <w:t>On ……………………………. encore ou on …………………..………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2. jouer/travailler</w:t>
        <w:tab/>
        <w:tab/>
        <w:t>Je ………………………………. ou je ……………………………… 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>3. rester / sortir</w:t>
        <w:tab/>
        <w:tab/>
        <w:t>Vous ………………………….. chez vous ou vous …………….……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4. placer/ laisser</w:t>
        <w:tab/>
        <w:tab/>
        <w:t>Nous …………………. le fil ici ou nous le ………………….…… là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5. vendre/réparer</w:t>
        <w:tab/>
        <w:t>Tu …………………….. ta moto ou tu la ………………………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6. rentrer/dormir</w:t>
        <w:tab/>
        <w:tab/>
        <w:t xml:space="preserve">Les filles ………………………… chez elles ou 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</w:t>
      </w:r>
      <w:r>
        <w:rPr>
          <w:rFonts w:cs="Verdana" w:ascii="Verdana" w:hAnsi="Verdana"/>
          <w:lang w:val="en-GB"/>
        </w:rPr>
        <w:t>elles ………………………………….. ici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Des questions au conditionnel présent.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. essayer = proberen</w:t>
        <w:tab/>
        <w:tab/>
        <w:t xml:space="preserve">Est – ce que j’…………………………… de cliquer 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ab/>
        <w:tab/>
        <w:tab/>
        <w:t>sur ce site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. lever = opsteken</w:t>
        <w:tab/>
        <w:tab/>
        <w:t>Tu ………………………….. la main pour répondre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. acheter = kopen</w:t>
        <w:tab/>
        <w:tab/>
        <w:t>Vous …………………………… cette calculatrice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. préférer = verkiezen</w:t>
        <w:tab/>
        <w:t xml:space="preserve"> </w:t>
        <w:tab/>
        <w:t>Cette dame …………………………….. du fromage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5. peser = wegen</w:t>
        <w:tab/>
        <w:tab/>
        <w:t>Cet ananas ……………………………. combien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6. essayer = proberen</w:t>
        <w:tab/>
        <w:tab/>
        <w:t>Pourquoi n’……………………..-tu pas cette jupe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7. employer = gebruiken</w:t>
        <w:tab/>
        <w:t>Rémi ………………………… ce stylo pour dessiner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8.répéter = herhalen</w:t>
        <w:tab/>
        <w:tab/>
        <w:t>Tu ne ………………………….. pas ces mots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Questions d’un garcon amoureux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GB"/>
        </w:rPr>
        <w:t>1. écrire</w:t>
        <w:tab/>
        <w:tab/>
        <w:t>Est – ce que j’…………………………….. une lettre à Caroline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GB"/>
        </w:rPr>
        <w:t>2.envoyer</w:t>
        <w:tab/>
        <w:tab/>
        <w:t>Est – ce que je lui …………………………… un cadeau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.devoir</w:t>
        <w:tab/>
        <w:tab/>
        <w:t>Qu’est – ce que je ……………………………….faire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4.dire</w:t>
        <w:tab/>
        <w:tab/>
        <w:tab/>
        <w:t>Qu’est – ce que je lui …………………………….. 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5. comprendre</w:t>
        <w:tab/>
        <w:t>Est – ce qu’elle me ………………………………… 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6. inviter</w:t>
        <w:tab/>
        <w:tab/>
        <w:t>Est – ce que je l’……………………….. chez moi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7.être</w:t>
        <w:tab/>
        <w:tab/>
        <w:t>Est – ce qu’elle …………………………. d’accord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8. venir</w:t>
        <w:tab/>
        <w:tab/>
        <w:t>Est – ce qu’elle ……………………………….. ?</w:t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9. aller</w:t>
        <w:tab/>
        <w:tab/>
        <w:t>Est – ce qu’on ……………………………… en ville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0.avoir</w:t>
        <w:tab/>
        <w:tab/>
        <w:t>Est – ce qu’elle ………………………….. le temps d’y aller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1. faire</w:t>
        <w:tab/>
        <w:tab/>
        <w:t>Qu’est – ce que nous ……………………………… alors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2.vouloir</w:t>
        <w:tab/>
        <w:tab/>
        <w:t>Mais est – ce qu’elle ………………………… venir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3.pouvoir</w:t>
        <w:tab/>
        <w:tab/>
        <w:t>Qu’est –ce qu’on …………………………….. encore faire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4. savoir</w:t>
        <w:tab/>
        <w:tab/>
        <w:t>Est – ce qu’elle …………………………….. que je l’aime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5. voir</w:t>
        <w:tab/>
        <w:tab/>
        <w:t>Est – ce que mes copains le ……………………………. 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51:00Z</dcterms:created>
  <dc:creator>Nathalie</dc:creator>
  <dc:description/>
  <cp:keywords/>
  <dc:language>en-US</dc:language>
  <cp:lastModifiedBy>Nathalie</cp:lastModifiedBy>
  <dcterms:modified xsi:type="dcterms:W3CDTF">2011-05-17T16:27:00Z</dcterms:modified>
  <cp:revision>13</cp:revision>
  <dc:subject/>
  <dc:title>Le conditionnel présent : </dc:title>
</cp:coreProperties>
</file>