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fr-FR"/>
        </w:rPr>
      </w:pPr>
      <w:r>
        <w:rPr>
          <w:rFonts w:cs="Tahoma" w:ascii="Tahoma" w:hAnsi="Tahoma"/>
          <w:b/>
          <w:sz w:val="28"/>
          <w:szCs w:val="28"/>
          <w:u w:val="single"/>
          <w:lang w:val="fr-FR"/>
        </w:rPr>
        <w:t xml:space="preserve">L’indicatif imparfai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n° 1 : Compléte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>ind prés.</w:t>
        <w:tab/>
        <w:tab/>
        <w:tab/>
        <w:tab/>
        <w:t>ind. imparfait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1. voir</w:t>
        <w:tab/>
        <w:tab/>
        <w:t>nous</w:t>
        <w:tab/>
        <w:t xml:space="preserve"> </w:t>
      </w:r>
      <w:r>
        <w:rPr>
          <w:rFonts w:cs="Tahoma" w:ascii="Tahoma" w:hAnsi="Tahoma"/>
          <w:sz w:val="22"/>
          <w:szCs w:val="22"/>
          <w:u w:val="single"/>
          <w:lang w:val="fr-FR"/>
        </w:rPr>
        <w:t>voy</w:t>
      </w:r>
      <w:r>
        <w:rPr>
          <w:rFonts w:cs="Tahoma" w:ascii="Tahoma" w:hAnsi="Tahoma"/>
          <w:sz w:val="22"/>
          <w:szCs w:val="22"/>
          <w:lang w:val="fr-FR"/>
        </w:rPr>
        <w:t>ons</w:t>
        <w:tab/>
        <w:tab/>
        <w:tab/>
        <w:tab/>
        <w:t xml:space="preserve">Je ne </w:t>
      </w:r>
      <w:r>
        <w:rPr>
          <w:rFonts w:cs="Tahoma" w:ascii="Tahoma" w:hAnsi="Tahoma"/>
          <w:sz w:val="22"/>
          <w:szCs w:val="22"/>
          <w:u w:val="single"/>
          <w:lang w:val="fr-FR"/>
        </w:rPr>
        <w:t>voy</w:t>
      </w:r>
      <w:r>
        <w:rPr>
          <w:rFonts w:cs="Tahoma" w:ascii="Tahoma" w:hAnsi="Tahoma"/>
          <w:sz w:val="22"/>
          <w:szCs w:val="22"/>
          <w:lang w:val="fr-FR"/>
        </w:rPr>
        <w:t>ais rien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prendre</w:t>
        <w:tab/>
        <w:t>nous</w:t>
        <w:tab/>
        <w:t>……………………….</w:t>
        <w:tab/>
        <w:tab/>
        <w:t>Tu ……………………….. tes repas ici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3. faire  </w:t>
        <w:tab/>
        <w:t>nous  ………………………….</w:t>
        <w:tab/>
        <w:tab/>
        <w:t>René ………………………. le ménag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perdre</w:t>
        <w:tab/>
        <w:t>nous</w:t>
        <w:tab/>
        <w:t>………………………..</w:t>
        <w:tab/>
        <w:tab/>
        <w:t>Nous ……………………….. toujour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venir</w:t>
        <w:tab/>
        <w:t>nous</w:t>
        <w:tab/>
        <w:t>…………………………</w:t>
        <w:tab/>
        <w:tab/>
        <w:t>Vous ……………………… souvent ici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sortir</w:t>
        <w:tab/>
        <w:t>nous</w:t>
        <w:tab/>
        <w:t>………………………..</w:t>
        <w:tab/>
        <w:tab/>
        <w:t>Les gens ne ………………………plu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7. travailler</w:t>
        <w:tab/>
        <w:t>nous</w:t>
        <w:tab/>
        <w:t>…………………………</w:t>
        <w:tab/>
        <w:tab/>
        <w:t xml:space="preserve">D’habitude, on ………………………. 8h par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  <w:tab/>
        <w:tab/>
        <w:t>jou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n°2 : Rosalie est rentrée d’un camp de vacances en Fran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aller</w:t>
        <w:tab/>
        <w:tab/>
        <w:t>Nous ………………………………… souvent en groupe au villag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il faut</w:t>
        <w:tab/>
        <w:t>Il …………………………………… marcher à pied pendant une heur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être</w:t>
        <w:tab/>
        <w:tab/>
        <w:t>Les plus jeunes ……………………………………. vite fatigué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rentrer</w:t>
        <w:tab/>
        <w:t>Parfois, on ………………………………………. tard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pouvoir</w:t>
        <w:tab/>
        <w:t>Mais nous ne ………………………………… pas sortir seul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devoir</w:t>
        <w:tab/>
        <w:t>Tout le monde ……………………………………. aide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7. vouloir</w:t>
        <w:tab/>
        <w:t>Nadine et moi, nous ………………………………….. toujours faire les course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8. préparer</w:t>
        <w:tab/>
        <w:t>Trois personnes ………………………………… les repa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9. prendre</w:t>
        <w:tab/>
        <w:t>On ………………………………………. les repas dans une grande sall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0.avoir</w:t>
        <w:tab/>
        <w:t>J’………………………………………. toujours faim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1. boire</w:t>
        <w:tab/>
        <w:t>Je …………………………………….. aussi des litres d’eau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2. dormir</w:t>
        <w:tab/>
        <w:t>Le matin, on ……………………………………… parfois jusqu’à 9 heure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3. téléphoner</w:t>
        <w:tab/>
        <w:t xml:space="preserve">  Quelques parents ……………………………………….. chaque jou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4. chanter</w:t>
        <w:tab/>
        <w:t>Le soir, on ………………………………….. et on jouait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5. parler</w:t>
        <w:tab/>
        <w:t>Nous ……………………………… toujours françai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n°3 : Complétez à l’indicatif imparfai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effacer</w:t>
        <w:tab/>
        <w:t>L’année passée, qui ……………………………. le tableau d’habitude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placer</w:t>
        <w:tab/>
        <w:t>Il y a 300 ans, les gens ne …………………………….. pas leur argent à la banqu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commencer</w:t>
        <w:tab/>
        <w:t xml:space="preserve">  Avec ce prof, nous ne ………………………………….. jamais à temp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loger</w:t>
        <w:tab/>
        <w:t>Quand j’étais petit, je …………………………………. souvent chez ma tant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neiger</w:t>
        <w:tab/>
        <w:t>Il ………………………………………. quand nous sommes parti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voyager</w:t>
        <w:tab/>
        <w:t>En Espagne, vous ……………………………….. souvent en autoca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n° 4 : Complétez à l’indicatif imparfai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rouler</w:t>
        <w:tab/>
        <w:tab/>
        <w:tab/>
        <w:tab/>
        <w:t>do</w:t>
      </w:r>
      <w:r>
        <w:rPr>
          <w:rFonts w:cs="Tahoma" w:ascii="Tahoma" w:hAnsi="Tahoma"/>
          <w:sz w:val="22"/>
          <w:szCs w:val="22"/>
        </w:rPr>
        <w:t>rmir</w:t>
        <w:tab/>
        <w:tab/>
        <w:tab/>
        <w:t>attend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/j’</w:t>
        <w:tab/>
        <w:t>…………………………….</w:t>
        <w:tab/>
        <w:tab/>
        <w:t>………………………………</w:t>
        <w:tab/>
        <w:t>………………………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</w:t>
        <w:tab/>
        <w:t>…………………………..</w:t>
        <w:tab/>
        <w:tab/>
        <w:t>………………………………</w:t>
        <w:tab/>
        <w:t>………………………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</w:t>
        <w:tab/>
        <w:t>……………………………</w:t>
        <w:tab/>
        <w:tab/>
        <w:t>………………………………</w:t>
        <w:tab/>
        <w:t>………………………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</w:t>
        <w:tab/>
        <w:t>…………………………..</w:t>
        <w:tab/>
        <w:tab/>
        <w:t>……………………………..</w:t>
        <w:tab/>
        <w:tab/>
        <w:t>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</w:t>
        <w:tab/>
        <w:t>…………………………..</w:t>
        <w:tab/>
        <w:tab/>
        <w:t>……………………………..</w:t>
        <w:tab/>
        <w:tab/>
        <w:t>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s </w:t>
        <w:tab/>
        <w:t>………………………….</w:t>
        <w:tab/>
        <w:tab/>
        <w:t>………………………………</w:t>
        <w:tab/>
        <w:t>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n° 5 : L’imparfait de être. Traduise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Ik was ziek. </w:t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as jij op het feest?</w:t>
        <w:tab/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ylvie was tevreden.</w:t>
        <w:tab/>
        <w:t>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ij waren moe. </w:t>
        <w:tab/>
        <w:tab/>
        <w:t>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as u bij de directeur?</w:t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 xml:space="preserve">n° 6 : Au zoo.  Complétez à l’imparfai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aller</w:t>
        <w:tab/>
        <w:tab/>
        <w:t>L’année passée, nous ………………………………….. souvent au zoo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aimer</w:t>
        <w:tab/>
        <w:t>Mes amis aussi …………………………………………… y alle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apprendre</w:t>
        <w:tab/>
        <w:t>J’y ………………………………………….. toujours des choses intéressantes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être</w:t>
        <w:tab/>
        <w:tab/>
        <w:t>C’……………………………… formidabl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faire</w:t>
        <w:tab/>
        <w:tab/>
        <w:t>L’été, il ………………………………. parfois trop chaud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avoir</w:t>
        <w:tab/>
        <w:t>J’……………………………………. toujours soif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7. boire</w:t>
        <w:tab/>
        <w:t>Je ………………………………………. beaucoup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8. Il y a </w:t>
        <w:tab/>
        <w:t>Il y ……………………………………………. toujours beaucoup de monde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9. venir</w:t>
        <w:tab/>
        <w:t>Parce que les gens …………………………………… de partout,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0. pouvoir</w:t>
        <w:tab/>
        <w:t>on ne …………………………………………pas tout voir.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2:00Z</dcterms:created>
  <dc:creator>Marleen Hendrickx</dc:creator>
  <dc:description/>
  <cp:keywords/>
  <dc:language>en-US</dc:language>
  <cp:lastModifiedBy>Marleen Hendrickx</cp:lastModifiedBy>
  <dcterms:modified xsi:type="dcterms:W3CDTF">2011-12-05T18:33:00Z</dcterms:modified>
  <cp:revision>1</cp:revision>
  <dc:subject/>
  <dc:title>L’indicatif imparfait </dc:title>
</cp:coreProperties>
</file>