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FR"/>
        </w:rPr>
      </w:pPr>
      <w:r>
        <w:rPr>
          <w:lang w:val="fr-FR"/>
        </w:rPr>
        <w:t>Atelier 2: Scène 1: Mots en action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Complétez les phrases: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Albert a une grande ………………………………….: les moto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Je cherche un bon livre. Tu peux me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e ………………………………… des journaux se trouve près de la sorti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Quelle est ta ……………………………… préférée de voitures ? J’aime surtout les voitures allemand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Je cherche un pull pour ……………………………. mon pantalon ble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Pour le voyage, ………………………………… nous allons en Egypt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J’ai demandé à Marie de rester mais elle est …………………………… parti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Ca fait 80 euros. N’oubliez pas votre ……………………………………….., Monsieu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Notre club de foot a gagné :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Pour moi, la famille ……………………………….. le plus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09015" cy="1151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4" w:color="000000"/>
        <w:bottom w:val="single" w:sz="12" w:space="3" w:color="000000"/>
      </w:pBdr>
      <w:tabs>
        <w:tab w:val="clear" w:pos="708"/>
        <w:tab w:val="left" w:pos="2340" w:leader="none"/>
      </w:tabs>
      <w:jc w:val="center"/>
      <w:outlineLvl w:val="1"/>
    </w:pPr>
    <w:rPr>
      <w:rFonts w:ascii="Tahoma" w:hAnsi="Tahoma" w:cs="Tahoma"/>
      <w:b/>
      <w:sz w:val="24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openschoolinfo.be/Oefhp/NT2/BENT5/Activiteiten/Sport/sport_afb/voetbal.jpg&amp;imgrefurl=http://www.openschoolinfo.be/Oefhp/NT2/BENT5/Activiteiten/Sport/Sport.htm&amp;h=359&amp;w=315&amp;sz=32&amp;hl=nl&amp;start=5&amp;usg=__xZCgJIct-L2TDdx7k-VQZIkJUFU=&amp;tbnid=ZerilGo9KwTHRM:&amp;tbnh=121&amp;tbnw=106&amp;prev=/images%3Fq%3Dtekening%2Bvoetbal%26gbv%3D2%26hl%3Dnl%26sa%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4:00Z</dcterms:created>
  <dc:creator>Marleen Hendrickx</dc:creator>
  <dc:description/>
  <cp:keywords/>
  <dc:language>en-US</dc:language>
  <cp:lastModifiedBy>Marleen Hendrickx</cp:lastModifiedBy>
  <dcterms:modified xsi:type="dcterms:W3CDTF">2011-11-04T10:14:00Z</dcterms:modified>
  <cp:revision>1</cp:revision>
  <dc:subject/>
  <dc:title>Atelier 2: Scène 1: Mots en action</dc:title>
</cp:coreProperties>
</file>