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lang w:val="nl-NL"/>
        </w:rPr>
      </w:pPr>
      <w:r>
        <w:rPr/>
        <w:t>A2, scène 2: les verbes</w:t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létez par le verbe correct et conjuguez.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ffrir – ouvrir – (dé)couvrir – cueillir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sonne! Tu ...........................la porte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us ............................. un CD à tous nos client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le musée, les élèves ............................tout sur les Romain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’est l’automne. Nos voisins .....................les pomm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La neige ................................les toi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létez par le verbe correct et conjuguez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heter – (se) lever – pes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Cette valise .............................................vraiment lourd!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voisins ......................................à 6 heures le matin?!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tte question est facile: tous les élèves ...................................la main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us .........................................un cadeau pour ton anniversair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létez par le verbe correct et conjuguez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ployer – nettoyer – essayer – appuyer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lle range et ............................................sa chambre toute seul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our arrêter la machine, on ........................................sur STOP bien sûr!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u ............................................................le pull rouge ou le pull vert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les cours de maths, nous ............................................souvent une calculatric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Traduis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k betaal niet cash.</w:t>
        <w:tab/>
        <w:tab/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k verveel me vaak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nl-NL"/>
        </w:rPr>
        <w:t>‘</w:t>
      </w:r>
      <w:r>
        <w:rPr>
          <w:sz w:val="24"/>
          <w:szCs w:val="24"/>
          <w:lang w:val="nl-NL"/>
        </w:rPr>
        <w:t>s Morgens wandel ik in het park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000000"/>
        <w:bottom w:val="single" w:sz="12" w:space="3" w:color="000000"/>
      </w:pBdr>
      <w:tabs>
        <w:tab w:val="clear" w:pos="708"/>
        <w:tab w:val="left" w:pos="2340" w:leader="none"/>
      </w:tabs>
      <w:jc w:val="center"/>
      <w:outlineLvl w:val="1"/>
    </w:pPr>
    <w:rPr>
      <w:rFonts w:ascii="Tahoma" w:hAnsi="Tahoma" w:cs="Tahoma"/>
      <w:b/>
      <w:sz w:val="24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6:00Z</dcterms:created>
  <dc:creator>Marleen Hendrickx</dc:creator>
  <dc:description/>
  <cp:keywords/>
  <dc:language>en-US</dc:language>
  <cp:lastModifiedBy>Marleen Hendrickx</cp:lastModifiedBy>
  <dcterms:modified xsi:type="dcterms:W3CDTF">2011-11-04T10:17:00Z</dcterms:modified>
  <cp:revision>1</cp:revision>
  <dc:subject/>
  <dc:title>A2, scène 2: les verbes</dc:title>
</cp:coreProperties>
</file>