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u w:val="single"/>
          <w:lang w:val="fr-FR"/>
        </w:rPr>
      </w:pPr>
      <w:r>
        <w:rPr>
          <w:rFonts w:cs="Verdana" w:ascii="Verdana" w:hAnsi="Verdana"/>
          <w:b/>
          <w:sz w:val="24"/>
          <w:szCs w:val="24"/>
          <w:u w:val="single"/>
          <w:lang w:val="fr-FR"/>
        </w:rPr>
        <w:t>Des exercices de révision atelier 1 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u w:val="single"/>
          <w:lang w:val="fr-FR"/>
        </w:rPr>
      </w:pPr>
      <w:r>
        <w:rPr>
          <w:rFonts w:cs="Verdana" w:ascii="Verdana" w:hAnsi="Verdana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u w:val="single"/>
          <w:lang w:val="fr-FR"/>
        </w:rPr>
      </w:pPr>
      <w:r>
        <w:rPr>
          <w:rFonts w:cs="Verdana" w:ascii="Verdana" w:hAnsi="Verdana"/>
          <w:b/>
          <w:sz w:val="24"/>
          <w:szCs w:val="24"/>
          <w:u w:val="single"/>
          <w:lang w:val="fr-FR"/>
        </w:rPr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Comment dit-on en français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e heet je iemand welkom.</w:t>
      </w:r>
    </w:p>
    <w:p>
      <w:pPr>
        <w:pStyle w:val="Normal"/>
        <w:spacing w:before="0" w:after="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e maar alsof je thuis bent.</w:t>
      </w:r>
    </w:p>
    <w:p>
      <w:pPr>
        <w:pStyle w:val="Normal"/>
        <w:spacing w:before="0" w:after="0"/>
        <w:ind w:left="708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e vraag je of iemand iets wil drinken.</w:t>
      </w:r>
    </w:p>
    <w:p>
      <w:pPr>
        <w:pStyle w:val="Normal"/>
        <w:spacing w:before="0" w:after="0"/>
        <w:ind w:left="708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Hoe kan je zeggen dat iets er lekker uit ziet.</w:t>
      </w:r>
    </w:p>
    <w:p>
      <w:pPr>
        <w:pStyle w:val="Normal"/>
        <w:spacing w:before="0" w:after="0"/>
        <w:ind w:left="708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Hoe kan je zeggen wat je verkiest?</w:t>
      </w:r>
    </w:p>
    <w:p>
      <w:pPr>
        <w:pStyle w:val="Normal"/>
        <w:spacing w:before="0" w:after="0"/>
        <w:ind w:left="708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Complétez la phrase par le mot correct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Garçon, je voudrais un coca avec des --------------------- s.v.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Je trouve que tu --------------------------------- Tu as mal dormi 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Vous pourriez m’envoyer plus d’informations sur votre hôtel ----------------------------------------- 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Le dîner est prêt. On peut ------------------------------------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aduisez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nnen enkele minuten gaan we aan tafel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ristine, heb je niet goed geslapen? Je ziet er moe uit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l je dat liedje opnemen?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sz w:val="24"/>
          <w:szCs w:val="24"/>
          <w:lang w:val="fr-FR"/>
        </w:rPr>
        <w:t>Donnez le nom. N’oubliez pas l’article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4"/>
          <w:szCs w:val="24"/>
          <w:lang w:val="fr-FR" w:eastAsia="en-US"/>
        </w:rPr>
      </w:pPr>
      <w:r>
        <w:rPr>
          <w:rFonts w:cs="Verdana" w:ascii="Verdana" w:hAnsi="Verdana"/>
          <w:b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1270</wp:posOffset>
            </wp:positionV>
            <wp:extent cx="979170" cy="1440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3375</wp:posOffset>
            </wp:positionH>
            <wp:positionV relativeFrom="paragraph">
              <wp:posOffset>-1270</wp:posOffset>
            </wp:positionV>
            <wp:extent cx="1440180" cy="1440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 w:eastAsia="en-US"/>
        </w:rPr>
      </w:pPr>
      <w:r>
        <w:rPr>
          <w:rFonts w:cs="Verdana" w:ascii="Verdana" w:hAnsi="Verdana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76835</wp:posOffset>
                </wp:positionV>
                <wp:extent cx="2038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color w:val="0000FF"/>
          <w:sz w:val="24"/>
          <w:szCs w:val="24"/>
        </w:rPr>
        <w:drawing>
          <wp:inline distT="0" distB="0" distL="0" distR="0">
            <wp:extent cx="1332865" cy="962660"/>
            <wp:effectExtent l="0" t="0" r="0" b="0"/>
            <wp:docPr id="5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Arial" w:ascii="Verdana" w:hAnsi="Verdana"/>
          <w:color w:val="0000FF"/>
          <w:sz w:val="24"/>
          <w:szCs w:val="24"/>
        </w:rPr>
        <w:drawing>
          <wp:inline distT="0" distB="0" distL="0" distR="0">
            <wp:extent cx="1162685" cy="1000760"/>
            <wp:effectExtent l="0" t="0" r="0" b="0"/>
            <wp:docPr id="6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4"/>
          <w:szCs w:val="24"/>
        </w:rPr>
        <w:t>________________________________________</w:t>
        <w:tab/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Complétez la phrase par le mot correct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erste album – muziekinstrument – applaus – koor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 de Zornik est sortie en 2002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>Après leur concert, A Brand jouit de l’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du public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 xml:space="preserve">Maman chante chez une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 xml:space="preserve">Mon petit frère joue d’un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Donnez le passé récent des verbes suivants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 xml:space="preserve">Les Duval (faire)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un grand voyage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 xml:space="preserve">Maman (préparer)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le repas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 xml:space="preserve">Je (nettoyer)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ma chambre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 xml:space="preserve">Chris (sortir)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 xml:space="preserve">Nous (regarder)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Expédition Robinson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 xml:space="preserve">Vous (acheter)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ce pull-là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Conjuguez correctement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>Recevoir</w:t>
        <w:tab/>
        <w:tab/>
        <w:t xml:space="preserve">Tu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un beau cadeau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>Boire</w:t>
        <w:tab/>
        <w:tab/>
        <w:tab/>
        <w:t xml:space="preserve">Nous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du vin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>Vivre</w:t>
        <w:tab/>
        <w:tab/>
        <w:tab/>
        <w:t xml:space="preserve">Mes grands-parents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en Italie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>Recevoir</w:t>
        <w:tab/>
        <w:tab/>
        <w:t xml:space="preserve">Il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une lettre de sa copine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>Vivre</w:t>
        <w:tab/>
        <w:tab/>
        <w:tab/>
        <w:t xml:space="preserve">Je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tout seul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  <w:lang w:val="fr-FR"/>
        </w:rPr>
        <w:t>Boire</w:t>
        <w:tab/>
        <w:tab/>
        <w:tab/>
        <w:t xml:space="preserve">Tu </w:t>
      </w:r>
      <w:r>
        <w:rPr>
          <w:rFonts w:cs="Verdana" w:ascii="Verdana" w:hAnsi="Verdana"/>
          <w:sz w:val="24"/>
          <w:szCs w:val="24"/>
          <w:u w:val="single"/>
          <w:lang w:val="fr-FR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fr-FR"/>
        </w:rPr>
        <w:t xml:space="preserve"> du jus d’orange?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  <w:lang w:val="fr-FR"/>
        </w:rPr>
      </w:pPr>
      <w:r>
        <w:rPr>
          <w:rFonts w:cs="Verdana" w:ascii="Verdana" w:hAnsi="Verdana"/>
          <w:sz w:val="24"/>
          <w:szCs w:val="24"/>
          <w:u w:val="single"/>
          <w:lang w:val="fr-FR"/>
        </w:rPr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Complétez le schéma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81"/>
        <w:gridCol w:w="2770"/>
        <w:gridCol w:w="285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es pay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es habitant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a langu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’adjectif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e Royaume-U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………………………………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a capit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es Allema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es sauciss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…………………………………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Le grec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e fromag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…………………………………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es Américai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es hamburg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…………………………………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be/imgres?imgurl=http://www.sambasalad.nl/piano.jpg&amp;imgrefurl=http://lievewoordjes.wordpress.com/tag/pius-x/&amp;usg=__NV2DXTtdWmKF0zdvqMjps4X7z6M=&amp;h=507&amp;w=700&amp;sz=24&amp;hl=nl&amp;start=14&amp;tbnid=VsP4TcqvQgsnKM:&amp;tbnh=101&amp;tbnw=140&amp;prev=/images%3Fq%3Dpiano%26gbv%3D2%26hl%3Dn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be/imgres?imgurl=http://www.webweaver.nu/clipart/img/entertainment/music/drum-kit.jpg&amp;imgrefurl=http://www.webweaver.nu/clipart/music/drums.shtml&amp;usg=__1s-qnlSJLv_BGjsBZIpRtWsbEeQ=&amp;h=322&amp;w=375&amp;sz=22&amp;hl=nl&amp;start=1&amp;tbnid=UyHfKWHRA8HvGM:&amp;tbnh=105&amp;tbnw=122&amp;prev=/images%3Fq%3Ddrum%26gbv%3D2%26hl%3Dnl%26sa%3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6:00Z</dcterms:created>
  <dc:creator>leerkracht</dc:creator>
  <dc:description/>
  <cp:keywords/>
  <dc:language>en-US</dc:language>
  <cp:lastModifiedBy>Marleen Hendrickx</cp:lastModifiedBy>
  <cp:lastPrinted>2009-10-08T12:06:00Z</cp:lastPrinted>
  <dcterms:modified xsi:type="dcterms:W3CDTF">2009-10-12T08:46:00Z</dcterms:modified>
  <cp:revision>2</cp:revision>
  <dc:subject/>
  <dc:title>Des exercices de révision atelier 1 :</dc:title>
</cp:coreProperties>
</file>