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028700</wp:posOffset>
            </wp:positionV>
            <wp:extent cx="1821180" cy="1051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788160" cy="34442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34036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</w:t>
      </w:r>
    </w:p>
    <w:p>
      <w:pPr>
        <w:pStyle w:val="Normal"/>
        <w:rPr>
          <w:rFonts w:ascii="Verdana" w:hAnsi="Verdana" w:cs="Verdana"/>
          <w:b/>
          <w:b/>
          <w:color w:val="444444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44444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71120</wp:posOffset>
                </wp:positionV>
                <wp:extent cx="7543800" cy="1322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FKai-SB" w:cs="Centaur" w:ascii="Centaur" w:hAnsi="Centaur"/>
                                <w:b/>
                                <w:color w:val="0F243E"/>
                                <w:sz w:val="72"/>
                                <w:szCs w:val="72"/>
                              </w:rPr>
                              <w:t>DE 25</w:t>
                            </w:r>
                            <w:r>
                              <w:rPr>
                                <w:rFonts w:eastAsia="DFKai-SB" w:cs="Centaur" w:ascii="Centaur" w:hAnsi="Centaur"/>
                                <w:b/>
                                <w:color w:val="0F243E"/>
                                <w:sz w:val="72"/>
                                <w:szCs w:val="72"/>
                                <w:vertAlign w:val="superscript"/>
                              </w:rPr>
                              <w:t>ste</w:t>
                            </w:r>
                            <w:r>
                              <w:rPr>
                                <w:rFonts w:eastAsia="DFKai-SB" w:cs="Centaur" w:ascii="Centaur" w:hAnsi="Centaur"/>
                                <w:b/>
                                <w:color w:val="0F243E"/>
                                <w:sz w:val="72"/>
                                <w:szCs w:val="72"/>
                              </w:rPr>
                              <w:t xml:space="preserve"> MIDZOMER VAN SCILL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Centaur" w:hAnsi="Centaur" w:eastAsia="DFKai-SB" w:cs="Centa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DFKai-SB" w:cs="Centaur" w:ascii="Centaur" w:hAnsi="Centaur"/>
                                <w:sz w:val="44"/>
                                <w:szCs w:val="44"/>
                              </w:rPr>
                              <w:t>vertelt de kindertijd van Conscienc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Centaur" w:hAnsi="Centaur" w:eastAsia="DFKai-SB" w:cs="Centaur"/>
                                <w:b/>
                                <w:b/>
                                <w:color w:val="0F243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DFKai-SB" w:cs="Centaur" w:ascii="Centaur" w:hAnsi="Centaur"/>
                                <w:b/>
                                <w:color w:val="0F243E"/>
                                <w:sz w:val="56"/>
                                <w:szCs w:val="56"/>
                              </w:rPr>
                              <w:t>Rikske – De geschiedenis zijner jeug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" w:hAnsi="Centaur" w:eastAsia="DFKai-SB" w:cs="Centaur"/>
                                <w:b/>
                                <w:b/>
                                <w:color w:val="0F243E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eastAsia="DFKai-SB" w:cs="Centaur" w:ascii="Centaur" w:hAnsi="Centaur"/>
                                <w:b/>
                                <w:color w:val="0F243E"/>
                                <w:sz w:val="5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04.1pt;mso-wrap-distance-left:9.05pt;mso-wrap-distance-right:9.05pt;mso-wrap-distance-top:0pt;mso-wrap-distance-bottom:0pt;margin-top:5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FKai-SB" w:cs="Centaur" w:ascii="Centaur" w:hAnsi="Centaur"/>
                          <w:b/>
                          <w:color w:val="0F243E"/>
                          <w:sz w:val="72"/>
                          <w:szCs w:val="72"/>
                        </w:rPr>
                        <w:t>DE 25</w:t>
                      </w:r>
                      <w:r>
                        <w:rPr>
                          <w:rFonts w:eastAsia="DFKai-SB" w:cs="Centaur" w:ascii="Centaur" w:hAnsi="Centaur"/>
                          <w:b/>
                          <w:color w:val="0F243E"/>
                          <w:sz w:val="72"/>
                          <w:szCs w:val="72"/>
                          <w:vertAlign w:val="superscript"/>
                        </w:rPr>
                        <w:t>ste</w:t>
                      </w:r>
                      <w:r>
                        <w:rPr>
                          <w:rFonts w:eastAsia="DFKai-SB" w:cs="Centaur" w:ascii="Centaur" w:hAnsi="Centaur"/>
                          <w:b/>
                          <w:color w:val="0F243E"/>
                          <w:sz w:val="72"/>
                          <w:szCs w:val="72"/>
                        </w:rPr>
                        <w:t xml:space="preserve"> MIDZOMER VAN SCILLA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Centaur" w:hAnsi="Centaur" w:eastAsia="DFKai-SB" w:cs="Centaur"/>
                          <w:sz w:val="44"/>
                          <w:szCs w:val="44"/>
                        </w:rPr>
                      </w:pPr>
                      <w:r>
                        <w:rPr>
                          <w:rFonts w:eastAsia="DFKai-SB" w:cs="Centaur" w:ascii="Centaur" w:hAnsi="Centaur"/>
                          <w:sz w:val="44"/>
                          <w:szCs w:val="44"/>
                        </w:rPr>
                        <w:t>vertelt de kindertijd van Conscience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Centaur" w:hAnsi="Centaur" w:eastAsia="DFKai-SB" w:cs="Centaur"/>
                          <w:b/>
                          <w:b/>
                          <w:color w:val="0F243E"/>
                          <w:sz w:val="56"/>
                          <w:szCs w:val="56"/>
                        </w:rPr>
                      </w:pPr>
                      <w:r>
                        <w:rPr>
                          <w:rFonts w:eastAsia="DFKai-SB" w:cs="Centaur" w:ascii="Centaur" w:hAnsi="Centaur"/>
                          <w:b/>
                          <w:color w:val="0F243E"/>
                          <w:sz w:val="56"/>
                          <w:szCs w:val="56"/>
                        </w:rPr>
                        <w:t>Rikske – De geschiedenis zijner jeugd</w:t>
                      </w:r>
                    </w:p>
                    <w:p>
                      <w:pPr>
                        <w:pStyle w:val="Normal"/>
                        <w:rPr>
                          <w:rFonts w:ascii="Centaur" w:hAnsi="Centaur" w:eastAsia="DFKai-SB" w:cs="Centaur"/>
                          <w:b/>
                          <w:b/>
                          <w:color w:val="0F243E"/>
                          <w:sz w:val="56"/>
                          <w:szCs w:val="44"/>
                        </w:rPr>
                      </w:pPr>
                      <w:r>
                        <w:rPr>
                          <w:rFonts w:eastAsia="DFKai-SB" w:cs="Centaur" w:ascii="Centaur" w:hAnsi="Centaur"/>
                          <w:b/>
                          <w:color w:val="0F243E"/>
                          <w:sz w:val="5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ind w:right="400" w:hanging="0"/>
        <w:rPr>
          <w:rFonts w:ascii="Tahoma" w:hAnsi="Tahoma" w:cs="Tahoma"/>
          <w:color w:val="444444"/>
          <w:sz w:val="20"/>
          <w:szCs w:val="20"/>
          <w:lang w:val="en-US" w:eastAsia="en-US"/>
        </w:rPr>
      </w:pPr>
      <w:r>
        <w:rPr>
          <w:rFonts w:cs="Tahoma" w:ascii="Tahoma" w:hAnsi="Tahoma"/>
          <w:color w:val="44444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060</wp:posOffset>
                </wp:positionH>
                <wp:positionV relativeFrom="paragraph">
                  <wp:posOffset>108585</wp:posOffset>
                </wp:positionV>
                <wp:extent cx="6754495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F243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52"/>
                                <w:szCs w:val="52"/>
                              </w:rPr>
                              <w:t>Zat. 23, vrij. 29 en zat. 30 juni 2012</w:t>
                            </w:r>
                          </w:p>
                          <w:p>
                            <w:pPr>
                              <w:pStyle w:val="Geenafstand"/>
                              <w:jc w:val="both"/>
                              <w:rPr>
                                <w:rFonts w:ascii="Corbel" w:hAnsi="Corbe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  <w:bCs/>
                                <w:color w:val="0F243E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Geenafstan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42pt;mso-wrap-distance-left:9.05pt;mso-wrap-distance-right:9.05pt;mso-wrap-distance-top:0pt;mso-wrap-distance-bottom:0pt;margin-top:8.55pt;mso-position-vertical-relative:text;margin-left:-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F243E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52"/>
                          <w:szCs w:val="52"/>
                        </w:rPr>
                        <w:t>Zat. 23, vrij. 29 en zat. 30 juni 2012</w:t>
                      </w:r>
                    </w:p>
                    <w:p>
                      <w:pPr>
                        <w:pStyle w:val="Geenafstand"/>
                        <w:jc w:val="both"/>
                        <w:rPr>
                          <w:rFonts w:ascii="Corbel" w:hAnsi="Corbel" w:cs="Arial"/>
                          <w:b/>
                          <w:b/>
                          <w:bCs/>
                          <w:color w:val="0F243E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Arial" w:ascii="Corbel" w:hAnsi="Corbel"/>
                          <w:b/>
                          <w:bCs/>
                          <w:color w:val="0F243E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Geenafstand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0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ind w:right="400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ind w:right="40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444444"/>
          <w:sz w:val="20"/>
          <w:szCs w:val="20"/>
          <w:lang w:val="nl-BE" w:eastAsia="en-US"/>
        </w:rPr>
      </w:pPr>
      <w:r>
        <w:rPr>
          <w:rFonts w:cs="Tahoma" w:ascii="Tahoma" w:hAnsi="Tahoma"/>
          <w:color w:val="444444"/>
          <w:sz w:val="20"/>
          <w:szCs w:val="20"/>
          <w:lang w:val="nl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57605</wp:posOffset>
            </wp:positionH>
            <wp:positionV relativeFrom="paragraph">
              <wp:posOffset>130810</wp:posOffset>
            </wp:positionV>
            <wp:extent cx="3682365" cy="4157345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ind w:left="-108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ind w:left="-108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ind w:left="-108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ind w:left="-108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ind w:left="-108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ind w:left="-108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ind w:left="-1080" w:hanging="0"/>
        <w:rPr>
          <w:rFonts w:ascii="Tahoma" w:hAnsi="Tahoma" w:cs="Tahoma"/>
          <w:color w:val="444444"/>
          <w:sz w:val="20"/>
          <w:szCs w:val="20"/>
        </w:rPr>
      </w:pPr>
      <w:r>
        <w:rPr/>
        <w:t xml:space="preserve">              </w:t>
      </w:r>
    </w:p>
    <w:p>
      <w:pPr>
        <w:pStyle w:val="Normal"/>
        <w:ind w:left="-108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ind w:left="-108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ind w:left="-108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ind w:left="-108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ind w:left="-540" w:hanging="0"/>
        <w:jc w:val="right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444444"/>
          <w:sz w:val="20"/>
          <w:szCs w:val="20"/>
          <w:lang w:val="nl-BE" w:eastAsia="en-US"/>
        </w:rPr>
      </w:pPr>
      <w:r>
        <w:rPr>
          <w:rFonts w:cs="Arial" w:ascii="Arial" w:hAnsi="Arial"/>
          <w:color w:val="444444"/>
          <w:sz w:val="20"/>
          <w:szCs w:val="20"/>
          <w:lang w:val="nl-BE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nl-BE" w:eastAsia="en-US"/>
        </w:rPr>
      </w:pP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nl-BE" w:eastAsia="en-US"/>
        </w:rPr>
      </w:pP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nl-BE" w:eastAsia="en-US"/>
        </w:rPr>
      </w:pP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nl-BE" w:eastAsia="en-US"/>
        </w:rPr>
      </w:pP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nl-BE" w:eastAsia="en-US"/>
        </w:rPr>
      </w:pP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nl-BE" w:eastAsia="en-US"/>
        </w:rPr>
      </w:pP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nl-BE" w:eastAsia="en-US"/>
        </w:rPr>
      </w:pP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nl-BE" w:eastAsia="en-US"/>
        </w:rPr>
      </w:pP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nl-BE" w:eastAsia="en-US"/>
        </w:rPr>
      </w:pP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jc w:val="right"/>
        <w:rPr>
          <w:rFonts w:ascii="Arial" w:hAnsi="Arial" w:cs="Arial"/>
          <w:color w:val="444444"/>
          <w:sz w:val="20"/>
          <w:szCs w:val="20"/>
          <w:lang w:val="nl-BE" w:eastAsia="en-US"/>
        </w:rPr>
      </w:pPr>
      <w:r>
        <w:rPr>
          <w:rFonts w:cs="Arial" w:ascii="Arial" w:hAnsi="Arial"/>
          <w:color w:val="444444"/>
          <w:sz w:val="20"/>
          <w:szCs w:val="2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8965</wp:posOffset>
                </wp:positionH>
                <wp:positionV relativeFrom="paragraph">
                  <wp:posOffset>68580</wp:posOffset>
                </wp:positionV>
                <wp:extent cx="7137400" cy="2507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nl-BE" w:eastAsia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nl-BE"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nl-BE" w:eastAsia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nl-BE" w:eastAsia="nl-NL"/>
                              </w:rPr>
                              <w:t xml:space="preserve">Een wandeling langs mooie plekjes van Schilde, onderweg opgeluister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nl-BE" w:eastAsia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nl-BE" w:eastAsia="nl-NL"/>
                              </w:rPr>
                              <w:t xml:space="preserve">met verhalen rond de jeugd van Conscienc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nl-BE" w:eastAsia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16"/>
                                <w:szCs w:val="16"/>
                                <w:lang w:val="nl-BE"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eastAsia="nl-NL"/>
                              </w:rPr>
                              <w:t xml:space="preserve">Meegaan kan al voor EUR 5.00 – start aan het Heemhui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eastAsia="nl-NL"/>
                              </w:rPr>
                              <w:t>Alfons Van den Sandelaan 4 om 20.00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16"/>
                                <w:szCs w:val="16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nl-BE" w:eastAsia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nl-BE" w:eastAsia="nl-NL"/>
                              </w:rPr>
                              <w:t>We bieden de mogelijkheid om vooraf – vanaf 17.30u – een hapje te et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nl-BE" w:eastAsia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nl-BE" w:eastAsia="nl-NL"/>
                              </w:rPr>
                              <w:t>Na de wandeling vieren we 25 jaar Midzomer aan het Heemhui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nl-BE" w:eastAsia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nl-BE"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nl-BE" w:eastAsia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nl-BE" w:eastAsia="nl-NL"/>
                              </w:rPr>
                              <w:t>Meer detail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nl-BE" w:eastAsia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nl-BE" w:eastAsia="nl-NL"/>
                              </w:rPr>
                              <w:t>www.scilla.b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sz w:val="16"/>
                                <w:szCs w:val="16"/>
                                <w:lang w:val="nl-BE" w:eastAsia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16"/>
                                <w:szCs w:val="16"/>
                                <w:lang w:val="nl-BE"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nl-BE" w:eastAsia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nl-BE" w:eastAsia="nl-NL"/>
                              </w:rPr>
                              <w:t>HONDEN NIET TOEGELATE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nl-BE"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nl-BE" w:eastAsia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197.45pt;mso-wrap-distance-left:9.05pt;mso-wrap-distance-right:9.05pt;mso-wrap-distance-top:0pt;mso-wrap-distance-bottom:0pt;margin-top:5.4pt;mso-position-vertical-relative:text;margin-left:-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nl-BE" w:eastAsia="nl-NL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nl-BE" w:eastAsia="nl-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val="nl-BE" w:eastAsia="nl-NL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nl-BE" w:eastAsia="nl-NL"/>
                        </w:rPr>
                        <w:t xml:space="preserve">Een wandeling langs mooie plekjes van Schilde, onderweg opgeluisterd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val="nl-BE" w:eastAsia="nl-NL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nl-BE" w:eastAsia="nl-NL"/>
                        </w:rPr>
                        <w:t xml:space="preserve">met verhalen rond de jeugd van Conscience.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16"/>
                          <w:szCs w:val="16"/>
                          <w:lang w:val="nl-BE" w:eastAsia="nl-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16"/>
                          <w:szCs w:val="16"/>
                          <w:lang w:val="nl-BE" w:eastAsia="nl-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eastAsia="nl-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eastAsia="nl-NL"/>
                        </w:rPr>
                        <w:t xml:space="preserve">Meegaan kan al voor EUR 5.00 – start aan het Heemhui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eastAsia="nl-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eastAsia="nl-NL"/>
                        </w:rPr>
                        <w:t>Alfons Van den Sandelaan 4 om 20.00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B050"/>
                          <w:sz w:val="16"/>
                          <w:szCs w:val="16"/>
                          <w:lang w:eastAsia="nl-NL"/>
                        </w:rPr>
                      </w:pPr>
                      <w:r>
                        <w:rPr>
                          <w:rFonts w:cs="Calibri" w:ascii="Calibri" w:hAnsi="Calibri"/>
                          <w:color w:val="00B050"/>
                          <w:sz w:val="16"/>
                          <w:szCs w:val="16"/>
                          <w:lang w:eastAsia="nl-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val="nl-BE" w:eastAsia="nl-NL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nl-BE" w:eastAsia="nl-NL"/>
                        </w:rPr>
                        <w:t>We bieden de mogelijkheid om vooraf – vanaf 17.30u – een hapje te eten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val="nl-BE" w:eastAsia="nl-NL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nl-BE" w:eastAsia="nl-NL"/>
                        </w:rPr>
                        <w:t>Na de wandeling vieren we 25 jaar Midzomer aan het Heemhuis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nl-BE" w:eastAsia="nl-NL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nl-BE" w:eastAsia="nl-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val="nl-BE" w:eastAsia="nl-NL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nl-BE" w:eastAsia="nl-NL"/>
                        </w:rPr>
                        <w:t>Meer details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nl-BE" w:eastAsia="nl-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nl-BE" w:eastAsia="nl-NL"/>
                        </w:rPr>
                        <w:t>www.scilla.b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F6228"/>
                          <w:sz w:val="16"/>
                          <w:szCs w:val="16"/>
                          <w:lang w:val="nl-BE" w:eastAsia="nl-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6228"/>
                          <w:sz w:val="16"/>
                          <w:szCs w:val="16"/>
                          <w:lang w:val="nl-BE" w:eastAsia="nl-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nl-BE" w:eastAsia="nl-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nl-BE" w:eastAsia="nl-NL"/>
                        </w:rPr>
                        <w:t>HONDEN NIET TOEGELATE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nl-BE" w:eastAsia="nl-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nl-BE" w:eastAsia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nl-BE" w:eastAsia="en-US"/>
        </w:rPr>
      </w:pP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nl-BE" w:eastAsia="en-US"/>
        </w:rPr>
      </w:pP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nl-BE" w:eastAsia="en-US"/>
        </w:rPr>
      </w:pP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nl-BE" w:eastAsia="en-US"/>
        </w:rPr>
      </w:pP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nl-BE" w:eastAsia="en-US"/>
        </w:rPr>
      </w:pP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nl-BE" w:eastAsia="en-US"/>
        </w:rPr>
      </w:pP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nl-BE" w:eastAsia="en-US"/>
        </w:rPr>
      </w:pP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nl-BE" w:eastAsia="en-US"/>
        </w:rPr>
      </w:pP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nl-BE" w:eastAsia="en-US"/>
        </w:rPr>
      </w:pP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nl-BE" w:eastAsia="en-US"/>
        </w:rPr>
      </w:pP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nl-BE" w:eastAsia="en-US"/>
        </w:rPr>
      </w:pP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nl-BE" w:eastAsia="en-US"/>
        </w:rPr>
      </w:pP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nl-BE" w:eastAsia="en-US"/>
        </w:rPr>
      </w:pPr>
      <w:r>
        <w:rPr>
          <w:rFonts w:cs="Arial" w:ascii="Arial" w:hAnsi="Arial"/>
          <w:sz w:val="20"/>
          <w:szCs w:val="20"/>
          <w:lang w:val="nl-BE" w:eastAsia="en-US"/>
        </w:rPr>
      </w:r>
    </w:p>
    <w:p>
      <w:pPr>
        <w:pStyle w:val="Normal"/>
        <w:jc w:val="right"/>
        <w:rPr>
          <w:rFonts w:ascii="Tahoma" w:hAnsi="Tahoma" w:cs="Tahoma"/>
          <w:color w:val="444444"/>
          <w:sz w:val="20"/>
          <w:szCs w:val="20"/>
          <w:lang w:val="nl-BE" w:eastAsia="en-US"/>
        </w:rPr>
      </w:pPr>
      <w:r>
        <w:rPr>
          <w:rFonts w:cs="Tahoma" w:ascii="Tahoma" w:hAnsi="Tahoma"/>
          <w:color w:val="444444"/>
          <w:sz w:val="20"/>
          <w:szCs w:val="20"/>
          <w:lang w:val="nl-BE" w:eastAsia="en-US"/>
        </w:rPr>
      </w:r>
    </w:p>
    <w:p>
      <w:pPr>
        <w:pStyle w:val="Normal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DRUKWERK VERZORGD DOOR DRUFO – SCHOOLSTRAAT 28, 2970 SCHILDE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Heemkundige Kring SCILLA vzw, Alfons Van den Sandelaan 4, 2970 – SCHILDE         </w:t>
        <w:tab/>
        <w:tab/>
        <w:t>rek 000-0968656-1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ndernemingsnummer   4082229052</w:t>
        <w:tab/>
        <w:t xml:space="preserve">                        website : www.scilla.be</w:t>
        <w:tab/>
        <w:tab/>
        <w:t>tel   03/385.42.65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GB"/>
        </w:rPr>
        <w:t>Identificatienummer       3363/71</w:t>
        <w:tab/>
        <w:tab/>
        <w:t xml:space="preserve">           </w:t>
        <w:tab/>
        <w:t xml:space="preserve">            e-mail   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info@scilla.be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of </w:t>
      </w:r>
      <w:hyperlink r:id="rId7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scilla.schilde@skynet.be</w:t>
        </w:r>
      </w:hyperlink>
    </w:p>
    <w:sectPr>
      <w:type w:val="nextPage"/>
      <w:pgSz w:w="11906" w:h="16838"/>
      <w:pgMar w:left="1259" w:right="567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b w:val="false"/>
      <w:bCs w:val="false"/>
      <w:color w:val="79505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nfo@scilla.be" TargetMode="External"/><Relationship Id="rId7" Type="http://schemas.openxmlformats.org/officeDocument/2006/relationships/hyperlink" Target="mailto:scilla.schilde@scarlet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38:00Z</dcterms:created>
  <dc:creator>Willy</dc:creator>
  <dc:description/>
  <dc:language>en-US</dc:language>
  <cp:lastModifiedBy>KRIS</cp:lastModifiedBy>
  <cp:lastPrinted>2007-09-20T13:33:00Z</cp:lastPrinted>
  <dcterms:modified xsi:type="dcterms:W3CDTF">2012-06-03T09:38:00Z</dcterms:modified>
  <cp:revision>2</cp:revision>
  <dc:subject/>
  <dc:title/>
</cp:coreProperties>
</file>