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gerhout fietst - 18 maart 2012</w:t>
        <w:br/>
        <w:t xml:space="preserve">Wil je dat Borgerhout een veilige een aangename plek wordt voor fietsers? </w:t>
        <w:br/>
        <w:t xml:space="preserve">Zou je graag meer fietsers en minder auto’s op straat zien? Doe dan zeker </w:t>
        <w:br/>
        <w:t>mee aan ‘Borgerhout fietst’</w:t>
      </w:r>
    </w:p>
    <w:p>
      <w:pPr>
        <w:pStyle w:val="Normal"/>
        <w:rPr/>
      </w:pPr>
      <w:r>
        <w:rPr/>
        <w:br/>
        <w:t xml:space="preserve">We starten om 13u op het Terlooplein met een korte fietstocht van +/- 15 km </w:t>
        <w:br/>
        <w:t xml:space="preserve">om onze boodschap in heel Borgerhout te laten horen. Met een 100-tal mensen </w:t>
        <w:br/>
        <w:t xml:space="preserve">fietsen we met politie-escorte eerst kriskras door oud-Borgerhout, onder </w:t>
        <w:br/>
        <w:t xml:space="preserve">meer op de Turnhoutsebaan en langs verschillende moskeeën in de wijk. </w:t>
        <w:br/>
        <w:t xml:space="preserve">Nadien rijden we ontspannen verder door het Rivierenhof, om te eindigen in </w:t>
        <w:br/>
        <w:t xml:space="preserve">het Te Boelaarpark in nieuw-Borgerhout. Daar is van 15u tot 19u een divers </w:t>
        <w:br/>
        <w:t xml:space="preserve">programma voorzien: muziek , animatie, eet-en drankstandjes, initiatie voor </w:t>
        <w:br/>
        <w:t xml:space="preserve">fietscursus en basis herstelcursus, fietsgraveren, informatie over het </w:t>
        <w:br/>
        <w:t xml:space="preserve">schoolproject in Marokko,… Als special guest mogen we stand-up comedian </w:t>
        <w:br/>
        <w:t>Nigel Williams verwelkomen.</w:t>
      </w:r>
    </w:p>
    <w:p>
      <w:pPr>
        <w:pStyle w:val="Normal"/>
        <w:rPr/>
      </w:pPr>
      <w:r>
        <w:rPr/>
        <w:br/>
        <w:t xml:space="preserve">Deze dag wordt georganiseerd in samenwerking met verschillende partners: </w:t>
        <w:br/>
        <w:t xml:space="preserve">District Borgerhout en stad Antwerpen, Buurtregie, Sportantenne, Buurtsport </w:t>
        <w:br/>
        <w:t xml:space="preserve">,… Met dit initiatief willen de organisatoren vzw “Steunproject” en moskee </w:t>
        <w:br/>
        <w:t xml:space="preserve">Kebdana uit Borgerhout bewoners bewust maken van het belang van fietsen. De </w:t>
        <w:br/>
        <w:t xml:space="preserve">fiets in plaats van de auto gebruiken is goed voor het milieu en bovendien </w:t>
        <w:br/>
        <w:t xml:space="preserve">ook goed voor je gezondheid. We geven ook een signaal aan het district dat </w:t>
        <w:br/>
        <w:t xml:space="preserve">de fietsveiligheid en het fietscomfort in Borgerhout verbeterd moet worden. </w:t>
        <w:br/>
        <w:t xml:space="preserve">Zo pleiten we bijvoorbeeld voor de aanpak van de onveiligheid voor de </w:t>
        <w:br/>
        <w:t xml:space="preserve">fietser op de Turnhoutsebaan en het tekort aan (goede) fietspaden en </w:t>
        <w:br/>
        <w:t xml:space="preserve">fietsstallingen. We doen ook een oproep om meer respect te hebben voor </w:t>
        <w:br/>
        <w:t xml:space="preserve">fietsers, om een halt toe te roepen aan het vandalisme en fietsdiefstallen. </w:t>
        <w:br/>
        <w:t>Er zal ook geld worden ingezameld voor een schoolproject in Marokko.!</w:t>
        <w:br/>
        <w:br/>
        <w:t xml:space="preserve">Vooraf inschrijven tot 16 maart via mail: </w:t>
      </w:r>
      <w:hyperlink r:id="rId2">
        <w:r>
          <w:rPr>
            <w:rStyle w:val="InternetLink"/>
          </w:rPr>
          <w:t>info@steunproject.be</w:t>
        </w:r>
      </w:hyperlink>
      <w:r>
        <w:rPr/>
        <w:t xml:space="preserve"> of GSM: 0494 </w:t>
        <w:br/>
        <w:t>71 98 94</w:t>
        <w:br/>
        <w:br/>
        <w:t xml:space="preserve">Prijs = 2 euro (voor het goede doel: schoolproject). Betalen bij aanmelding </w:t>
        <w:br/>
        <w:t>op de dag zelf</w:t>
        <w:br/>
        <w:br/>
        <w:t>Kinderen tot 12 jaar gratis, enkel onder begeleiding</w:t>
        <w:br/>
        <w:br/>
        <w:br/>
        <w:br/>
        <w:t xml:space="preserve">Hebt u geen fiets? U kan er bij ons een huren voor 5 euro, voor 16 maart </w:t>
        <w:br/>
        <w:t xml:space="preserve">reserveren! Via mail: </w:t>
      </w:r>
      <w:hyperlink r:id="rId3">
        <w:r>
          <w:rPr>
            <w:rStyle w:val="InternetLink"/>
          </w:rPr>
          <w:t>info@steunproject.be</w:t>
        </w:r>
      </w:hyperlink>
      <w:r>
        <w:rPr/>
        <w:t xml:space="preserve"> of GSM: 0494 71 98 94.</w:t>
        <w:br/>
        <w:br/>
        <w:br/>
        <w:br/>
        <w:t>Sportieve groeten</w:t>
        <w:br/>
        <w:br/>
        <w:t>Nicole Plasmans | WijkNetwerker Borgerhout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eunproject.be" TargetMode="External"/><Relationship Id="rId3" Type="http://schemas.openxmlformats.org/officeDocument/2006/relationships/hyperlink" Target="mailto:info@steunprojec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4:00Z</dcterms:created>
  <dc:creator>WILLY PIRARD</dc:creator>
  <dc:description/>
  <cp:keywords/>
  <dc:language>en-US</dc:language>
  <cp:lastModifiedBy>WILLY PIRARD</cp:lastModifiedBy>
  <dcterms:modified xsi:type="dcterms:W3CDTF">2012-03-14T18:35:00Z</dcterms:modified>
  <cp:revision>1</cp:revision>
  <dc:subject/>
  <dc:title>Borgerhout fietst - 18 maart 2012</dc:title>
</cp:coreProperties>
</file>