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rFonts w:eastAsia="Latha"/>
          <w:lang w:val="nl-BE"/>
        </w:rPr>
        <w:t xml:space="preserve">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ATERDAG 27 JUNI 200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28,3      18,7         13,4           8,4            6,0        4,9        4,4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C0C0C0"/>
          <w:lang w:val="nl-BE" w:eastAsia="en-US"/>
        </w:rPr>
      </w:pPr>
      <w:r>
        <w:rPr>
          <w:color w:val="C0C0C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7795</wp:posOffset>
                </wp:positionV>
                <wp:extent cx="457200" cy="2037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10.85pt;width:35.95pt;height:160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457200" cy="134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46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6pt;margin-top:9.65pt;width:35.95pt;height:10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14935</wp:posOffset>
                </wp:positionV>
                <wp:extent cx="457200" cy="964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6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3.6pt;margin-top:9.05pt;width:35.95pt;height:75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rFonts w:eastAsia="Latha"/>
          <w:lang w:val="nl-BE"/>
        </w:rPr>
        <w:t xml:space="preserve">                                             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7315</wp:posOffset>
                </wp:positionV>
                <wp:extent cx="457200" cy="604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7.6pt;margin-top:8.45pt;width:35.95pt;height:4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lang w:val="nl-BE" w:eastAsia="en-US"/>
        </w:rPr>
      </w:pPr>
      <w:r>
        <w:rPr>
          <w:color w:val="C0C0C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60655</wp:posOffset>
                </wp:positionV>
                <wp:extent cx="457200" cy="353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6.6pt;margin-top:12.65pt;width:35.95pt;height:27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60655</wp:posOffset>
                </wp:positionV>
                <wp:extent cx="457200" cy="316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1.6pt;margin-top:12.65pt;width:35.95pt;height:24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</wp:posOffset>
                </wp:positionV>
                <wp:extent cx="457200" cy="424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1.6pt;margin-top:3.65pt;width:35.95pt;height:33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rFonts w:eastAsia="Latha"/>
          <w:lang w:val="nl-B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EEN      VTM       CANVAS   VT4      2BE     VIJFTV    VITAYA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 xml:space="preserve">MADL 19-24u, 4+ </w:t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 xml:space="preserve">(Canvas: cijfers 20-24u,4+)  </w:t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 xml:space="preserve">Gebaseerd op cijfers van het CI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" w:hAnsi="Latha" w:eastAsia="Times New Roman" w:cs="Latha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2:00Z</dcterms:created>
  <dc:creator>bram</dc:creator>
  <dc:description/>
  <cp:keywords/>
  <dc:language>en-US</dc:language>
  <cp:lastModifiedBy>bram</cp:lastModifiedBy>
  <dcterms:modified xsi:type="dcterms:W3CDTF">2009-06-30T14:44:00Z</dcterms:modified>
  <cp:revision>3</cp:revision>
  <dc:subject/>
  <dc:title>0,0        0,0           0,0              0,0        0,0           0,0         0,0 </dc:title>
</cp:coreProperties>
</file>