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WITGLAZUU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Benodigdheden (voor het versieren van 100 koekjes):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 kg poedersuiker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75 g vers eiwit of 25 g eiwitpoeder gemengd met 150 ml waterµ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 eetlepel citroensap</w:t>
      </w:r>
    </w:p>
    <w:p>
      <w:pPr>
        <w:pStyle w:val="Lijstalinea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jstalinea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ereidingswijze: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hep de poedersuiker in een mengkom en giet het eiwit er langzaam bij terwijl u de mixer rustig laat draaien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at de mixer geleidelijk aan sneller draaien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eg het citroensap toe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aat de mixer 5 tot 7 minuten op een hogere snelheid draaien tot het eiwitglazuur pieken vor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0:00Z</dcterms:created>
  <dc:creator>BEKEMANS BRAM C.</dc:creator>
  <dc:description/>
  <dc:language>en-US</dc:language>
  <cp:lastModifiedBy>BEKEMANS BRAM C.</cp:lastModifiedBy>
  <dcterms:modified xsi:type="dcterms:W3CDTF">2012-01-30T19:52:00Z</dcterms:modified>
  <cp:revision>3</cp:revision>
  <dc:subject/>
  <dc:title/>
</cp:coreProperties>
</file>