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RINGUEBOTERRO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Benodigdheden (voor 1,5 kg):</w:t>
      </w:r>
    </w:p>
    <w:p>
      <w:pPr>
        <w:pStyle w:val="Lijstaline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50 g eiwit</w:t>
      </w:r>
    </w:p>
    <w:p>
      <w:pPr>
        <w:pStyle w:val="Lijstaline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500 g fijne suiker</w:t>
      </w:r>
    </w:p>
    <w:p>
      <w:pPr>
        <w:pStyle w:val="Lijstaline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750 g boter</w:t>
      </w:r>
    </w:p>
    <w:p>
      <w:pPr>
        <w:pStyle w:val="Lijstalinea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zout</w:t>
      </w:r>
    </w:p>
    <w:p>
      <w:pPr>
        <w:pStyle w:val="Lijstalinea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jstalinea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ereidingswijze: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erhit een pot water tot het water bubbelt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e de eiwitten, het zout en de suiker samen in een roestvrije, stalen kom en klop ze los met een handklopper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et de kom au bain-marie in het kokende water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at de kom op het vuur staan en klop goed door tot de suiker is opgelost door de verhitting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iet dit mengsel in een koude kom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et de mixer in het mengsel en laat hem op mediumsnelheid kloppen tot de meringue opgesteven is en de kom koud aanvoelt aan de buitenkant,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oeg beetje bij beetje de vetstof toe. De meringue moet koud zijn, zodat de boter niet gaat smelten,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at goed kloppen tot de vetstof volledig is opgenomen</w:t>
      </w:r>
    </w:p>
    <w:p>
      <w:pPr>
        <w:pStyle w:val="Lijstalinea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rijf de snelheid op en laat kloppen tot het een glad geheel vormt</w:t>
      </w:r>
    </w:p>
    <w:p>
      <w:pPr>
        <w:pStyle w:val="Lijstalinea"/>
        <w:numPr>
          <w:ilvl w:val="0"/>
          <w:numId w:val="1"/>
        </w:numPr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U kan hierna eventueel een smaak toevoe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3:00Z</dcterms:created>
  <dc:creator>BEKEMANS BRAM C.</dc:creator>
  <dc:description/>
  <dc:language>en-US</dc:language>
  <cp:lastModifiedBy>BEKEMANS BRAM C.</cp:lastModifiedBy>
  <dcterms:modified xsi:type="dcterms:W3CDTF">2012-01-30T19:58:00Z</dcterms:modified>
  <cp:revision>4</cp:revision>
  <dc:subject/>
  <dc:title/>
</cp:coreProperties>
</file>