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Cs w:val="36"/>
        </w:rPr>
        <w:t>Tekst etalage programma    De weg terug naar God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God heeft ons geschapen om een eeuwige relatie met Hem te hebben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Waarom eigenlijk een weg terug?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Omdat de mens van God is afgedwaald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e mens heeft zich van God’s interesse over hun leven losgemaakt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e mens wil autonoom zijn en door niets en niemand geremd worden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e gevolgen zijn inmiddels wel duidelijk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Zoekt u naar de zin van uw leven?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an is terugkeer naar Hem onvermijdelijk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God’s liefde voor mensen kent geen voorwaarden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Cs w:val="36"/>
        </w:rPr>
        <w:t>Het is zoals Ik zeg: Wie naar Mijn woorden luistert en gelooft    in Hem Die Mij gestuurd heeft, heeft eeuwig leven  Joh 5:24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 xml:space="preserve">Enkele van God’s eigenschappen zijn alwetendheid, rechtvaardigheid, heiligheid, vol van liefde en zo nog veel meer! 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Hij schiep de mens als kroon op Zijn schepping en wilde niets liever dan een volkomen open relatie met de mens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Cs w:val="36"/>
        </w:rPr>
        <w:t>Maar…..    ‘t Ging helaas anders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Wat God wilde gebeurde niet….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e mens werd ongehoorzaam en dacht het zelf beter te weten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Cs w:val="36"/>
        </w:rPr>
        <w:t>In modern Nederlands heet dat zonde en dat betekent niets anders dan:  Het doel missen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God bedacht een volmaakt plan van verlossing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Onze gebondenheid –welke uiteindelijk tot de dood leidt – dient verbroken te worden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at kan uitsluitend door het offer dat Jezus Christus op Golgotha bracht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Cs w:val="36"/>
        </w:rPr>
        <w:t xml:space="preserve">Er is slechts één weg!  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Jezus is de weg!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En dat alles geheel kosteloos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at is pure genade van Hem!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Wij nodigen u hartelijk uit contact met ons te maken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Heel graag willen wij met u over deze waarheden doorpraten!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at kan op verschillende manieren b.v.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oor tijdens onze normale openingsuren gewoon binnen te stappen en te vragen naar onze gratis DVD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Door ons te bellen op telefoonnummer 06-23289206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 xml:space="preserve">Door ons een E-mailberichtje te sturen, wij helpen u graag verder                30a    E-mail </w:t>
      </w:r>
      <w:hyperlink r:id="rId2">
        <w:r>
          <w:rPr>
            <w:rStyle w:val="InternetLink"/>
            <w:rFonts w:cs="Arial" w:ascii="Arial" w:hAnsi="Arial"/>
            <w:szCs w:val="36"/>
          </w:rPr>
          <w:t>evertvandijk@evangelisatiedvds.n</w:t>
        </w:r>
      </w:hyperlink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God verzoende zich met de mens door het offer wat Jezus Christus bracht op het kruis van Golgotha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Heeft u het al in orde gemaakt met God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vandijk@evangelisatiedvds.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8:00Z</dcterms:created>
  <dc:creator>Evert van Dijk</dc:creator>
  <dc:description/>
  <cp:keywords/>
  <dc:language>en-US</dc:language>
  <cp:lastModifiedBy>evert</cp:lastModifiedBy>
  <cp:lastPrinted>2010-06-29T16:31:00Z</cp:lastPrinted>
  <dcterms:modified xsi:type="dcterms:W3CDTF">2010-08-26T11:28:00Z</dcterms:modified>
  <cp:revision>2</cp:revision>
  <dc:subject/>
  <dc:title/>
</cp:coreProperties>
</file>