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74747"/>
          <w:sz w:val="36"/>
          <w:szCs w:val="36"/>
          <w:lang w:val="en"/>
        </w:rPr>
        <w:t>Only the lonely</w:t>
        <w:br/>
        <w:t>(r.orbison/melson)</w:t>
      </w:r>
      <w:r>
        <w:rPr>
          <w:color w:val="474747"/>
          <w:sz w:val="23"/>
          <w:szCs w:val="23"/>
          <w:lang w:val="en"/>
        </w:rPr>
        <w:br/>
        <w:br/>
        <w:t>Dum-dum-dum-dumdy-doo-wah</w:t>
        <w:br/>
        <w:t>Ooh-yay-yay-yay-yeah</w:t>
        <w:br/>
        <w:t>Oh-oh-oh-oh-wah</w:t>
        <w:br/>
        <w:t>Only the lonely</w:t>
        <w:br/>
        <w:br/>
        <w:t>Only the lonely (dum-dum-dum-dumdy-doo-wah)</w:t>
        <w:br/>
        <w:t>Know the way I feel tonight (ooh-yay-yay-yay-yeah)</w:t>
        <w:br/>
        <w:t>Only the lonely (dum-dum-dum-dumdy-doo-wah)</w:t>
        <w:br/>
        <w:t>Know this feelin aint right (dum-dum-dum-dumdy-doo-wah)</w:t>
        <w:br/>
        <w:br/>
        <w:t>There goes my baby</w:t>
        <w:br/>
        <w:t>There goes my heart</w:t>
        <w:br/>
        <w:t>Theyre gone forever</w:t>
        <w:br/>
        <w:t>So far apart</w:t>
        <w:br/>
        <w:br/>
        <w:t>But only the lonely</w:t>
        <w:br/>
        <w:t>Know why</w:t>
        <w:br/>
        <w:t>I cry</w:t>
        <w:br/>
        <w:t>Only the lonely</w:t>
        <w:br/>
        <w:br/>
        <w:t>Dum-dum-dum-dumdy-doo-wah</w:t>
        <w:br/>
        <w:t>Ooh-yay-yay-yay-yeah</w:t>
        <w:br/>
        <w:t>Oh-oh-oh-oh-wah</w:t>
        <w:br/>
        <w:t>Only the lonely</w:t>
        <w:br/>
        <w:br/>
        <w:t>Only the lonely</w:t>
        <w:br/>
        <w:t>Know the heartaches Ive been through</w:t>
        <w:br/>
        <w:t>Only the lonely</w:t>
        <w:br/>
        <w:t>Know I cried and cried for you</w:t>
        <w:br/>
        <w:br/>
        <w:t>Maybe tomorrow</w:t>
        <w:br/>
        <w:t>A new romance</w:t>
        <w:br/>
        <w:t>No more sorrow</w:t>
        <w:br/>
        <w:t>But thats the chance - you gotta take</w:t>
        <w:br/>
        <w:t>If your lonely heart breaks</w:t>
        <w:br/>
        <w:t>Only the lonely</w:t>
        <w:br/>
        <w:br/>
        <w:t>Dum-dum-dum-dumdy-doo-w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9:00Z</dcterms:created>
  <dc:creator>Politiezone LANAKEN</dc:creator>
  <dc:description/>
  <cp:keywords/>
  <dc:language>en-US</dc:language>
  <cp:lastModifiedBy>Politiezone LANAKEN</cp:lastModifiedBy>
  <dcterms:modified xsi:type="dcterms:W3CDTF">2009-10-21T08:30:00Z</dcterms:modified>
  <cp:revision>1</cp:revision>
  <dc:subject/>
  <dc:title>Only the lonely</dc:title>
</cp:coreProperties>
</file>