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t of vocabulary and gramm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mplete the exercis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What .......... is it ? It's quarter past five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........ are you from? I'm from Brazil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What's ...... name? My name is Joachim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Do you ..... sports? No, I .....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..... are you? I'm fine.</w:t>
        <w:br/>
        <w:t xml:space="preserve">6. What's your ..... ? I'm a journalist. </w:t>
        <w:br/>
        <w:t>7. How old are you? I .... 26 years old.</w:t>
        <w:br/>
        <w:t>8. Is your room big? No, it's .......</w:t>
        <w:br/>
        <w:t>9. How ...... languages do you speak? I speak three languages.</w:t>
        <w:br/>
        <w:t>10. He ....... playing tennis in his free time.</w:t>
        <w:br/>
        <w:t>11. Where do you work? ..... a restaurant.</w:t>
        <w:br/>
        <w:t>12. Do you have children? Yes, a ...... and a .......</w:t>
        <w:br/>
        <w:t>13. Do you have lunch in the morning? No, I have lunch at .......</w:t>
        <w:br/>
        <w:t>14. Does an architect build cameras? No, he builds ........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5. How do you go to work? I go ..... train.</w:t>
        <w:br/>
        <w:t>16. There are seven ..... in a week.</w:t>
        <w:br/>
        <w:br/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ke a question ànd an answer with:</w:t>
      </w:r>
    </w:p>
    <w:p>
      <w:pPr>
        <w:pStyle w:val="Normal"/>
        <w:numPr>
          <w:ilvl w:val="0"/>
          <w:numId w:val="0"/>
        </w:numPr>
        <w:ind w:left="79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0"/>
        </w:numPr>
        <w:ind w:left="79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because</w:t>
      </w:r>
    </w:p>
    <w:p>
      <w:pPr>
        <w:pStyle w:val="Normal"/>
        <w:numPr>
          <w:ilvl w:val="0"/>
          <w:numId w:val="0"/>
        </w:numPr>
        <w:ind w:left="79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language</w:t>
      </w:r>
    </w:p>
    <w:p>
      <w:pPr>
        <w:pStyle w:val="Normal"/>
        <w:numPr>
          <w:ilvl w:val="0"/>
          <w:numId w:val="0"/>
        </w:numPr>
        <w:ind w:left="79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children</w:t>
      </w:r>
    </w:p>
    <w:p>
      <w:pPr>
        <w:pStyle w:val="Normal"/>
        <w:numPr>
          <w:ilvl w:val="0"/>
          <w:numId w:val="0"/>
        </w:numPr>
        <w:ind w:left="79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difficult</w:t>
      </w:r>
    </w:p>
    <w:p>
      <w:pPr>
        <w:pStyle w:val="Normal"/>
        <w:numPr>
          <w:ilvl w:val="0"/>
          <w:numId w:val="0"/>
        </w:numPr>
        <w:ind w:left="79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grandmother</w:t>
      </w:r>
    </w:p>
    <w:p>
      <w:pPr>
        <w:pStyle w:val="Normal"/>
        <w:numPr>
          <w:ilvl w:val="0"/>
          <w:numId w:val="0"/>
        </w:numPr>
        <w:ind w:left="79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- how </w:t>
      </w:r>
    </w:p>
    <w:p>
      <w:pPr>
        <w:pStyle w:val="Normal"/>
        <w:numPr>
          <w:ilvl w:val="0"/>
          <w:numId w:val="0"/>
        </w:numPr>
        <w:ind w:left="79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now</w:t>
      </w:r>
    </w:p>
    <w:p>
      <w:pPr>
        <w:pStyle w:val="Normal"/>
        <w:numPr>
          <w:ilvl w:val="0"/>
          <w:numId w:val="0"/>
        </w:numPr>
        <w:ind w:left="79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lawyer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excuse m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lat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to design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to play</w:t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to wear</w:t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 to relax</w:t>
        <w:br/>
        <w:t>- expens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nl-BE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25:34Z</dcterms:created>
  <dc:creator>Joachim Quartier</dc:creator>
  <dc:description/>
  <dc:language>en-US</dc:language>
  <cp:lastModifiedBy/>
  <cp:revision>0</cp:revision>
  <dc:subject/>
  <dc:title/>
</cp:coreProperties>
</file>