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  <w:lang w:val="en-US" w:eastAsia="en-US"/>
        </w:rPr>
        <w:drawing>
          <wp:inline distT="0" distB="0" distL="0" distR="0">
            <wp:extent cx="2211705" cy="14255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i/>
          <w:sz w:val="16"/>
          <w:szCs w:val="16"/>
          <w:u w:val="single"/>
        </w:rPr>
        <w:t>4- BEL  PUPPY  KLAS  VEEL  BELOVEND  PL 1  SPRUYT  D  24 .09.2005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EINDHOVEN  JEUGDKLAS  ZEER  GOED   PL 1                        03.03.2006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AARSCHOT   B.H.  GESLAAGD                                                  08.04.06.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BELGISCHE  HERDER  JONGE HONDEN DAG HERENTALS  BESTE   JONGE  REU  13.08.2006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SOCIABILISATIE  TEST  GESLAAGD                                       26.08.2006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4-BEL  BRABANT  CHASTREE  1 UITMUNTEND  STERN  HAMF  01.04.2007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UITHOUDINGSVERMOGEN  CERTIFICAAT  UV.  GESLAAGD.  03.03.2007.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IPO 1   01.07.2007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WHG- SPEUREN  186-200  PLAATS 1                                        01.03.2008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WHG- VERDEDIGING 185-200  PLAATS 2                                 01.O3.2008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SELECTIE- WERK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 xml:space="preserve">CERTIFICAAT – WERKKLAS  F.C.I.  TENTOONSTELLINGEN.   21.08.2008.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IPO 2                                                                  29.07.2008.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INTERNATIONAAL-  CERTIFICAAT : HEUPDYSPLASIE:  HD: A1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sz w:val="16"/>
          <w:szCs w:val="16"/>
          <w:u w:val="single"/>
        </w:rPr>
        <w:t xml:space="preserve">                                                         </w:t>
      </w:r>
      <w:r>
        <w:rPr>
          <w:rFonts w:cs="Arial Black" w:ascii="Arial Black" w:hAnsi="Arial Black"/>
          <w:b/>
          <w:i/>
          <w:sz w:val="16"/>
          <w:szCs w:val="16"/>
          <w:u w:val="single"/>
        </w:rPr>
        <w:t>:ELLEBOOGDYSPLASIE: ED: OSD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Ipo 3                                08.11.2008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sz w:val="16"/>
          <w:szCs w:val="16"/>
          <w:u w:val="single"/>
        </w:rPr>
        <w:t xml:space="preserve">  </w:t>
      </w:r>
      <w:r>
        <w:rPr>
          <w:rFonts w:cs="Arial Black" w:ascii="Arial Black" w:hAnsi="Arial Black"/>
          <w:b/>
          <w:i/>
          <w:sz w:val="16"/>
          <w:szCs w:val="16"/>
          <w:u w:val="single"/>
        </w:rPr>
        <w:t>Show: 4 bel Beste Mechelaar 1 uitmuntend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 xml:space="preserve">Beste Werkhond. Keurmeester Mev: Agnes Pollet.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 xml:space="preserve">Is in opleiding speurhond en Ring.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Selectie: Belgische Herders: 1 Maart 2009: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  <w:lang w:val="nl-NL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  <w:lang w:val="nl-NL"/>
        </w:rPr>
        <w:t>Elton van de Woestenkant; Test: 100/ 100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Selectie Uitmuntend.</w:t>
      </w:r>
    </w:p>
    <w:p>
      <w:pPr>
        <w:pStyle w:val="Normal"/>
        <w:spacing w:before="0" w:after="200"/>
        <w:rPr>
          <w:rFonts w:ascii="Arial Black" w:hAnsi="Arial Black" w:eastAsia="Arial Black" w:cs="Arial Black"/>
          <w:b/>
          <w:b/>
          <w:i/>
          <w:i/>
          <w:sz w:val="16"/>
          <w:szCs w:val="16"/>
          <w:u w:val="single"/>
        </w:rPr>
      </w:pPr>
      <w:r>
        <w:rPr>
          <w:rFonts w:eastAsia="Arial Black" w:cs="Arial Black" w:ascii="Arial Black" w:hAnsi="Arial Black"/>
          <w:b/>
          <w:i/>
          <w:sz w:val="16"/>
          <w:szCs w:val="16"/>
          <w:u w:val="single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29:00Z</dcterms:created>
  <dc:creator>aston</dc:creator>
  <dc:description/>
  <cp:keywords/>
  <dc:language>en-US</dc:language>
  <cp:lastModifiedBy>aston</cp:lastModifiedBy>
  <dcterms:modified xsi:type="dcterms:W3CDTF">2009-03-11T14:18:00Z</dcterms:modified>
  <cp:revision>4</cp:revision>
  <dc:subject/>
  <dc:title/>
</cp:coreProperties>
</file>