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kennismaking met Siska Goeminne was heel aangenaa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ka is een spontane, goedlachse dame met wie het prettig prat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chrijfster van jeugdboeken en nu ook van boeken voor volwass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 ze ons, door haar mooie, warme stem, onmiddellijk mee op sleeptou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eteen zaten we middenin het verhaal van een paar van haar bo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erd een leuk onderonsje en de tijd vloog, helaas,  te vlug voorb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flooop hadden we allen zin in een vervolg op deze samenkomst, we ho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we in het najaar nog eens samen rond de tafel mogen z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2:36Z</dcterms:created>
  <dc:creator>Leerpunt Zuid-Oost-Vlaanderen</dc:creator>
  <dc:description/>
  <dc:language>en-US</dc:language>
  <cp:lastModifiedBy/>
  <cp:revision>0</cp:revision>
  <dc:subject/>
  <dc:title/>
</cp:coreProperties>
</file>