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ast of warm of k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tend hard of deugddoend z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jd weer op j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oodzakelijk kw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al voor infor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 van erger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5:36Z</dcterms:created>
  <dc:creator>Leerpunt Zuid-Oost-Vlaanderen</dc:creator>
  <dc:description/>
  <dc:language>en-US</dc:language>
  <cp:lastModifiedBy/>
  <cp:revision>0</cp:revision>
  <dc:subject/>
  <dc:title/>
</cp:coreProperties>
</file>