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nl-BE"/>
        </w:rPr>
        <w:t xml:space="preserve">Tijdsbeschrijving </w:t>
      </w:r>
      <w:r>
        <w:rPr>
          <w:b/>
          <w:lang w:val="nl-BE"/>
        </w:rPr>
        <w:t xml:space="preserve">  </w:t>
      </w:r>
      <w:r>
        <w:rPr>
          <w:b/>
          <w:u w:val="single"/>
          <w:lang w:val="nl-BE"/>
        </w:rPr>
        <w:t>Tekst  Schouppe julien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Er was een tijd dat we nog droomden. O! wat was ik bl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We waren jong en zo vrolijk, we waren jong en zo vr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Wij beleefden de wereld zo zorgeloos bl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Dachten zelfs niet aan morgen, dachten zelfs niet aan toen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Alles lachte ons tegen, alles lachte ons toe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Nee de tijd dat we nog droomden die ging nooit voorb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Nee de tijd dat we nog droomden die ging nooit voorb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Er was een tijd dat we trouwden.O! wat was ik bl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Want de vrouw van mijn dromen was nu voor altijd van m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Kinderen kwamen en speelden zo vrolijk en blij.</w:t>
      </w:r>
    </w:p>
    <w:p>
      <w:pPr>
        <w:pStyle w:val="Normal"/>
        <w:rPr/>
      </w:pPr>
      <w:r>
        <w:rPr>
          <w:b/>
          <w:lang w:val="nl-BE"/>
        </w:rPr>
        <w:t>Zij bezorgden ons vreugde, verdriet , soms ook pijn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Zij beleefden de tijd die we kenden van toen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Ja de tijd toen we nog droomden was nu werkelijkheid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Ja de tijd toen we nog droomden was nu werkelijkheid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Er was een tijd dat we droomden, van een toekomst en nog meer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Van een leven zonder zorgen vol geluk en zonneschijn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Maar we zijn nu al wat ouder, wij worden samen grijs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En de tijd waar van we dachten die gaat toch nooit voorb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Wij beseften pas later hoe alles toen begon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Ja de tijd toen wij nog droomden ging veel te vlug voorb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Ja de tijd toen wij nog droomden is nu al lang voorb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Maar wij zijn nu al wat ouder, wij worden samen grijs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En de tijd waar van wij dachten die gaat toch nooit voorb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Ja de tijd toen wij nog droomden ging veel te vlug voorb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Ja de tijd toen wij nog droomden is nu al lang voorbij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Datum van schrijven April 2007 ter gelegen voor het feest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Van alle 70 jarigen van Haaltert, het werd een groot fe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1:00Z</dcterms:created>
  <dc:creator>JULIAAN</dc:creator>
  <dc:description/>
  <dc:language>en-US</dc:language>
  <cp:lastModifiedBy>JULIAAN</cp:lastModifiedBy>
  <dcterms:modified xsi:type="dcterms:W3CDTF">2010-05-04T19:29:00Z</dcterms:modified>
  <cp:revision>4</cp:revision>
  <dc:subject/>
  <dc:title>Tijdsbeschrijving   Tekst  Schouppe julien</dc:title>
</cp:coreProperties>
</file>