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 xml:space="preserve">                                   </w:t>
      </w:r>
      <w:r>
        <w:rPr>
          <w:lang w:val="nl-BE"/>
        </w:rPr>
        <w:t>Lentekriebels</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Hebt ge ook al gezien wat er aan ’t gebeuren is? Nee! wel de natuur is in een ander stadium gekomen, de Lente is in het land, al hoewel het weer ons nog in de steek laat, de zon zich nog niet langs haar beste kant laat voelen, hebben  we de kriebels om meer naar buiten te komen, en de  wonderen van de natuur te aanschouwen, de struiken en bomen zullen weldra in volle bloei staan, de vogels zijn reeds bezig hun mooiste liedjes te laten horen, de merels ‘lijsters </w:t>
      </w:r>
    </w:p>
    <w:p>
      <w:pPr>
        <w:pStyle w:val="Normal"/>
        <w:rPr/>
      </w:pPr>
      <w:r>
        <w:rPr>
          <w:lang w:val="nl-BE"/>
        </w:rPr>
        <w:t>‘</w:t>
      </w:r>
      <w:r>
        <w:rPr>
          <w:lang w:val="nl-BE"/>
        </w:rPr>
        <w:t xml:space="preserve">sijsjes ‘vinken en vele andere soorten zijn bezig hun nest te bouwen, sommige zijn zelfs al aan het broeden. Zondag waren we op wandel langs de Dender, en het viel me op dat de eendenmannetjes alleen op het water waren, en veel lawaai maakten de vrouwtjes waren volop bezig hun eitjes uit te broeden, en trokken zich van hun lawaai niets aan, kunt ge u voorstellen wat voor jong leven zich binnen enkele weken op het water zal bewegen, ik kijk </w:t>
      </w:r>
    </w:p>
    <w:p>
      <w:pPr>
        <w:pStyle w:val="Normal"/>
        <w:rPr/>
      </w:pPr>
      <w:r>
        <w:rPr>
          <w:lang w:val="nl-BE"/>
        </w:rPr>
        <w:t xml:space="preserve">er al naar uit, want niets is mooier dan een eend of gans met hun kroost over het water te zien </w:t>
      </w:r>
    </w:p>
    <w:p>
      <w:pPr>
        <w:pStyle w:val="Normal"/>
        <w:rPr>
          <w:lang w:val="nl-BE"/>
        </w:rPr>
      </w:pPr>
      <w:r>
        <w:rPr>
          <w:lang w:val="nl-BE"/>
        </w:rPr>
        <w:t>peddelen. Boeren en tuinliefhebbers zijn volop in de weer hun akkers en tuinen klaar te maken om te  zaaien en planten , vroege tuiniers hebben reeds ‘erwtjes ‘uitjes ‘en sjalotten geplant, spinazie ‘salade en porei gezaaid, zoals ge ziet de natuur volgt zich  ieder jaar vanzelf</w:t>
      </w:r>
    </w:p>
    <w:p>
      <w:pPr>
        <w:pStyle w:val="Normal"/>
        <w:rPr/>
      </w:pPr>
      <w:r>
        <w:rPr>
          <w:lang w:val="nl-BE"/>
        </w:rPr>
        <w:t>weer op , het ene jaar wat beter dan het andere, ik voel me gelukkig dat ik nog telkenmale van</w:t>
      </w:r>
    </w:p>
    <w:p>
      <w:pPr>
        <w:pStyle w:val="Normal"/>
        <w:rPr>
          <w:lang w:val="nl-BE"/>
        </w:rPr>
      </w:pPr>
      <w:r>
        <w:rPr>
          <w:lang w:val="nl-BE"/>
        </w:rPr>
        <w:t>deze natuurwonderen kan genieten.</w:t>
      </w:r>
    </w:p>
    <w:p>
      <w:pPr>
        <w:pStyle w:val="Normal"/>
        <w:rPr/>
      </w:pPr>
      <w:r>
        <w:rPr>
          <w:lang w:val="nl-BE"/>
        </w:rPr>
        <w:t xml:space="preserve">                                              </w:t>
      </w:r>
      <w:r>
        <w:rPr>
          <w:lang w:val="nl-BE"/>
        </w:rPr>
        <w:t>Groetjes van Juliaan daaaaaaaaag</w:t>
      </w:r>
    </w:p>
    <w:p>
      <w:pPr>
        <w:pStyle w:val="Normal"/>
        <w:rPr>
          <w:lang w:val="nl-BE"/>
        </w:rPr>
      </w:pPr>
      <w:r>
        <w:rPr>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character" w:styleId="AbsatzStandardschriftart">
    <w:name w:val="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15:00Z</dcterms:created>
  <dc:creator>JULIAAN</dc:creator>
  <dc:description/>
  <dc:language>en-US</dc:language>
  <cp:lastModifiedBy>JULIAAN</cp:lastModifiedBy>
  <dcterms:modified xsi:type="dcterms:W3CDTF">2010-03-30T18:06:00Z</dcterms:modified>
  <cp:revision>1</cp:revision>
  <dc:subject/>
  <dc:title>                                   Lentekriebels</dc:title>
</cp:coreProperties>
</file>