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ijn mening over de tekst  “ Beperk uw digitale voetafdruk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et lezen van dit artikel ben ik er meer dan ooit van overtuigd dat ik nooit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 wil aanmaken op Facebook of op een of andere sociale netwerk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evaren die een inschrijving op dergelijke site meebrengt, zijn veel te weinig gek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f bekend en ik denk dat veel gebruikers ervan niet voldoende op de hoogte zijn van de risico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 nemen in verband met hun privacy. Je gooit toch niet je hele leven te grabbel voor Jan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man, en het begint misschien allemaal heel onschuldig, maar voor je het weet, is de wagen 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rollen en ben je de controle erover kwi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ekst “Beperk uw digitale voetafdruk” zou in alle secundaire scholen aan alle leer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ten worden aangeboden en in de klas worden besproken , kwestie van hen attent te maken op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varen. Wij ,als volwassenen,  hebben de plicht de jongeren te waarschuwen voor en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eschermen tegen de gevaren die de moderne technologie met zich meebreng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rzin, noch min noch m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9:38Z</dcterms:created>
  <dc:creator>Leerpunt Zuid-Oost-Vlaanderen</dc:creator>
  <dc:description/>
  <dc:language>en-US</dc:language>
  <cp:lastModifiedBy/>
  <cp:revision>0</cp:revision>
  <dc:subject/>
  <dc:title/>
</cp:coreProperties>
</file>