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pPr>
      <w:r>
        <w:rPr>
          <w:lang w:val="nl-BE"/>
        </w:rPr>
        <w:t xml:space="preserve">                                           </w:t>
      </w:r>
      <w:r>
        <w:rPr>
          <w:lang w:val="nl-BE"/>
        </w:rPr>
        <w:t>Over het Paasgebeuren</w:t>
      </w:r>
    </w:p>
    <w:p>
      <w:pPr>
        <w:pStyle w:val="Normal"/>
        <w:rPr>
          <w:lang w:val="nl-BE"/>
        </w:rPr>
      </w:pPr>
      <w:r>
        <w:rPr>
          <w:lang w:val="nl-BE"/>
        </w:rPr>
      </w:r>
    </w:p>
    <w:p>
      <w:pPr>
        <w:pStyle w:val="Normal"/>
        <w:rPr>
          <w:lang w:val="nl-BE"/>
        </w:rPr>
      </w:pPr>
      <w:r>
        <w:rPr>
          <w:lang w:val="nl-BE"/>
        </w:rPr>
      </w:r>
    </w:p>
    <w:p>
      <w:pPr>
        <w:pStyle w:val="Normal"/>
        <w:rPr>
          <w:lang w:val="nl-BE"/>
        </w:rPr>
      </w:pPr>
      <w:r>
        <w:rPr>
          <w:lang w:val="nl-BE"/>
        </w:rPr>
        <w:t>Het gebeuren tijdens de Paasweek, wil dat we ons herinneren aan de dood van onze heer Jezus Christus. Hij werd na mishandeling gekruisigd is gestorven en begraven. Hij is op Pasen uit de dood opgestaan. Dat zou de betekenis zijn tot viering op Paaszondag.</w:t>
      </w:r>
    </w:p>
    <w:p>
      <w:pPr>
        <w:pStyle w:val="Normal"/>
        <w:rPr/>
      </w:pPr>
      <w:r>
        <w:rPr>
          <w:lang w:val="nl-BE"/>
        </w:rPr>
        <w:t>Als  gelovige en christenen geloof ik dat het waar is, het werd ons door onze ouders en priesters mee gegeven, ik vervul dan ook regelmatig men christelijke verplichtingen, al is dat in mindere mate tegen vroeger.</w:t>
      </w:r>
    </w:p>
    <w:p>
      <w:pPr>
        <w:pStyle w:val="Normal"/>
        <w:rPr/>
      </w:pPr>
      <w:r>
        <w:rPr>
          <w:lang w:val="nl-BE"/>
        </w:rPr>
        <w:t>In onze kindertijd  was de paasweek wel iets bijzonder. Op maandag vertelde de meester in de klas uitgebreid hoe het allemaal gebeurd was, over het laatste avondmaal, de gevangneming in de hof van olijven, hoe hij voor Herodus gebracht  werd en veroordeeld , van de haan die driemaal  kraaide en wie hem het kruis hielp dragen, wij luisterden met open mond, want we vonden het heel interessant , in de midweek gingen we met zen allen in de kerk onze biecht belijden, liefst zo vroeg mogelijk, want daarna waren we vrij, en vrijdag om drie uur ons uurtje bidden, de kerk was dan bomvol met gelovigen van heel de parochie,” ik denk dat weinige er zo nog over denken” en op zaterdag kwamen de klokken terug uit Rome, alhoewel ik er nooit heb zien terug keren, “ wel tijdens de oorlog toen de Amerikaanse bommenwerpers op en aan vlogen naar Duitsland “ maar klokken nee hoor, samen met men zus gingen we dan eitjes rapen, die lagen meestal onder een struik of boom,” ik heb me dikwijls afgevraagd hoe het kwam dat ze ongedeerd op het gras geraakten door al die takken”. Maar allee ‘t was toch plezant.</w:t>
      </w:r>
    </w:p>
    <w:p>
      <w:pPr>
        <w:pStyle w:val="Normal"/>
        <w:rPr>
          <w:lang w:val="nl-BE"/>
        </w:rPr>
      </w:pPr>
      <w:r>
        <w:rPr>
          <w:lang w:val="nl-BE"/>
        </w:rPr>
        <w:t>Zondag was dan de grote feestdag “ Pasen” alhoewel ik van dat feest nooit veel heb gemerkt, gingen we aan de hand van moeder naar de achturenmis om onze Pasen te houden,”zo werd dat vroeger genoemd” wee u als ge dat niet deed, de zwaarste straf werd u aangerekend, namelijk de doodzonde, alhoewel ge later vergiffenis kon bekomen door het verdienen van aflaten,”wat dat betekende heb nooit begrepen”.</w:t>
      </w:r>
    </w:p>
    <w:p>
      <w:pPr>
        <w:pStyle w:val="Normal"/>
        <w:rPr/>
      </w:pPr>
      <w:r>
        <w:rPr>
          <w:lang w:val="nl-BE"/>
        </w:rPr>
        <w:t>Dit was een beetje de uitleg van het Pasgebeuren vroeger, zo zou het nu ook nog moeten, maar het staat op een klein pitje.</w:t>
      </w:r>
    </w:p>
    <w:p>
      <w:pPr>
        <w:pStyle w:val="Normal"/>
        <w:rPr/>
      </w:pPr>
      <w:r>
        <w:rPr>
          <w:lang w:val="nl-BE"/>
        </w:rPr>
        <w:t xml:space="preserve"> </w:t>
      </w:r>
      <w:r>
        <w:rPr>
          <w:lang w:val="nl-BE"/>
        </w:rPr>
        <w:t>Maar bij dit alles heb ik nog een kleine opmerking en vraag. Voor de geboorte en dood van Jezus Christus, werden ‘Kerstmis ‘Pasen ‘Pinksteren en andere heilige dagen toch ook gevierd</w:t>
      </w:r>
    </w:p>
    <w:p>
      <w:pPr>
        <w:pStyle w:val="Normal"/>
        <w:rPr/>
      </w:pPr>
      <w:r>
        <w:rPr>
          <w:lang w:val="nl-BE"/>
        </w:rPr>
        <w:t>Voor welke gelegenheid of betekenis zouden ze dan ook al uitbundig gevierd zijn.</w:t>
      </w:r>
    </w:p>
    <w:p>
      <w:pPr>
        <w:pStyle w:val="Normal"/>
        <w:rPr>
          <w:lang w:val="nl-BE"/>
        </w:rPr>
      </w:pPr>
      <w:r>
        <w:rPr>
          <w:lang w:val="nl-BE"/>
        </w:rPr>
        <w:t>Graag uw mening</w:t>
      </w:r>
    </w:p>
    <w:p>
      <w:pPr>
        <w:pStyle w:val="Normal"/>
        <w:rPr/>
      </w:pPr>
      <w:r>
        <w:rPr>
          <w:lang w:val="nl-BE"/>
        </w:rPr>
        <w:t xml:space="preserve">                             </w:t>
      </w:r>
      <w:r>
        <w:rPr>
          <w:lang w:val="nl-BE"/>
        </w:rPr>
        <w:t xml:space="preserve">Goede Paaswensen van Juliaan </w:t>
      </w:r>
    </w:p>
    <w:p>
      <w:pPr>
        <w:pStyle w:val="Normal"/>
        <w:rPr>
          <w:lang w:val="nl-BE"/>
        </w:rPr>
      </w:pPr>
      <w:r>
        <w:rPr>
          <w:lang w:val="nl-BE"/>
        </w:rPr>
        <w:t xml:space="preserve">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character" w:styleId="AbsatzStandardschriftart">
    <w:name w:val="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22:00Z</dcterms:created>
  <dc:creator>JULIAAN</dc:creator>
  <dc:description/>
  <dc:language>en-US</dc:language>
  <cp:lastModifiedBy>JULIAAN</cp:lastModifiedBy>
  <dcterms:modified xsi:type="dcterms:W3CDTF">2010-03-20T16:41:00Z</dcterms:modified>
  <cp:revision>1</cp:revision>
  <dc:subject/>
  <dc:title>                                           Over het Paasgebeuren</dc:title>
</cp:coreProperties>
</file>