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urrooster 6</w:t>
      </w:r>
      <w:r>
        <w:rPr>
          <w:sz w:val="44"/>
          <w:szCs w:val="44"/>
          <w:vertAlign w:val="superscript"/>
        </w:rPr>
        <w:t>de</w:t>
      </w:r>
      <w:r>
        <w:rPr>
          <w:sz w:val="44"/>
          <w:szCs w:val="44"/>
        </w:rPr>
        <w:t xml:space="preserve"> leerjaar 2013-201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45"/>
        <w:gridCol w:w="1656"/>
        <w:gridCol w:w="45"/>
      </w:tblGrid>
      <w:tr>
        <w:trPr>
          <w:trHeight w:val="36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  <w:u w:val="single"/>
              </w:rPr>
              <w:t>UR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AANDA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INSDA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OENSDA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ONDERDAG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RIJDAG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8.45 – 09.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  <w:t>Wiskun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szCs w:val="28"/>
              </w:rPr>
              <w:t>Zwemmen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09.15 – 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szCs w:val="28"/>
              </w:rPr>
              <w:t>Zwemmen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09.40 – 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szCs w:val="28"/>
              </w:rPr>
              <w:t>Zwemmen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0.05 –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Godsdienst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eeltij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eeltij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 – 11.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Godsdienst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1.10 – 1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Taal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1.3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Fr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Fr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Fr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Cs/>
                <w:szCs w:val="28"/>
              </w:rPr>
            </w:pPr>
            <w:r>
              <w:rPr>
                <w:szCs w:val="28"/>
              </w:rPr>
              <w:t>ICT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al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IDDAG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3.00 – 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W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O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Muz.Vorm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25 – 13.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.O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uz.Vorm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50 – 14.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.O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lang w:val="en-GB"/>
              </w:rPr>
            </w:pPr>
            <w:r>
              <w:rPr>
                <w:bCs/>
                <w:szCs w:val="28"/>
                <w:lang w:val="en-GB"/>
              </w:rPr>
              <w:t>Muz.Vorm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4.30 – 14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sdie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sdie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.O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Muz.Vorm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55 – 15.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sdie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sdie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O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Muz.Vorm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5:00Z</dcterms:created>
  <dc:creator>chool</dc:creator>
  <dc:description/>
  <cp:keywords/>
  <dc:language>en-US</dc:language>
  <cp:lastModifiedBy>Katrijn</cp:lastModifiedBy>
  <cp:lastPrinted>2013-08-23T15:07:00Z</cp:lastPrinted>
  <dcterms:modified xsi:type="dcterms:W3CDTF">2013-09-09T16:20:00Z</dcterms:modified>
  <cp:revision>3</cp:revision>
  <dc:subject/>
  <dc:title/>
</cp:coreProperties>
</file>