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-142240</wp:posOffset>
                </wp:positionV>
                <wp:extent cx="4218940" cy="497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497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Liefste …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Bij een nieuwjaar horen wensen</w:t>
                              <w:br/>
                              <w:t>van gezondheid en geluk,</w:t>
                              <w:br/>
                              <w:t>vooral dan voor die mensen</w:t>
                              <w:br/>
                              <w:t>die me helpen stuk voor stuk.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632035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Bij een nieuwjaar horen wensen</w:t>
                              <w:br/>
                              <w:t>en soms zelfs een fijn festijn,</w:t>
                              <w:br/>
                              <w:t>waarom heel veel mensen</w:t>
                              <w:br/>
                              <w:t>toasten met een glaasje wijn.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632035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Bij een nieuwjaar horen wensen</w:t>
                              <w:br/>
                              <w:t>liefst vol kleur en ook vol licht,</w:t>
                              <w:br/>
                              <w:t>die breng ik je het beste</w:t>
                              <w:br/>
                              <w:t>met een vrolijk en blij gezicht.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632035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Bij een nieuwjaar horen wensen</w:t>
                              <w:br/>
                              <w:t>heel persoonlijk en speciaal,</w:t>
                              <w:br/>
                              <w:t>voor jullie 't allerbeste!</w:t>
                              <w:br/>
                              <w:t>voor mij blijven jullie: ideaal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Gelukkig nieuwjaar allebei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Je krijgt een dikke zoen van mij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Je kapoen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Dorne, 1 januari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391.9pt;mso-wrap-distance-left:9.05pt;mso-wrap-distance-right:9.05pt;mso-wrap-distance-top:0pt;mso-wrap-distance-bottom:0pt;margin-top:-11.2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Liefste …,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Bij een nieuwjaar horen wensen</w:t>
                        <w:br/>
                        <w:t>van gezondheid en geluk,</w:t>
                        <w:br/>
                        <w:t>vooral dan voor die mensen</w:t>
                        <w:br/>
                        <w:t>die me helpen stuk voor stuk.</w:t>
                        <w:br/>
                      </w:r>
                      <w:r>
                        <w:rPr>
                          <w:rFonts w:cs="Helvetica" w:ascii="Helvetica" w:hAnsi="Helvetica"/>
                          <w:color w:val="632035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Bij een nieuwjaar horen wensen</w:t>
                        <w:br/>
                        <w:t>en soms zelfs een fijn festijn,</w:t>
                        <w:br/>
                        <w:t>waarom heel veel mensen</w:t>
                        <w:br/>
                        <w:t>toasten met een glaasje wijn.</w:t>
                        <w:br/>
                      </w:r>
                      <w:r>
                        <w:rPr>
                          <w:rFonts w:cs="Helvetica" w:ascii="Helvetica" w:hAnsi="Helvetica"/>
                          <w:color w:val="632035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Bij een nieuwjaar horen wensen</w:t>
                        <w:br/>
                        <w:t>liefst vol kleur en ook vol licht,</w:t>
                        <w:br/>
                        <w:t>die breng ik je het beste</w:t>
                        <w:br/>
                        <w:t>met een vrolijk en blij gezicht.</w:t>
                        <w:br/>
                      </w:r>
                      <w:r>
                        <w:rPr>
                          <w:rFonts w:cs="Helvetica" w:ascii="Helvetica" w:hAnsi="Helvetica"/>
                          <w:color w:val="632035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Bij een nieuwjaar horen wensen</w:t>
                        <w:br/>
                        <w:t>heel persoonlijk en speciaal,</w:t>
                        <w:br/>
                        <w:t>voor jullie 't allerbeste!</w:t>
                        <w:br/>
                        <w:t>voor mij blijven jullie: ideaal!!!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Gelukkig nieuwjaar allebei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Je krijgt een dikke zoen van mij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Je kapoen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Dorne, 1 januari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24:00Z</dcterms:created>
  <dc:creator>Evelien</dc:creator>
  <dc:description/>
  <dc:language>en-US</dc:language>
  <cp:lastModifiedBy>Evelien</cp:lastModifiedBy>
  <dcterms:modified xsi:type="dcterms:W3CDTF">2011-12-15T18:26:00Z</dcterms:modified>
  <cp:revision>1</cp:revision>
  <dc:subject/>
  <dc:title/>
</cp:coreProperties>
</file>