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04140</wp:posOffset>
                </wp:positionV>
                <wp:extent cx="4104005" cy="477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477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fste …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ls ik nu een tovenaar was,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  <w:t>dan deed ik de wonderste dingen: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  <w:t>ik maakte al je dromen waar,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  <w:t>je zou van vreugde zingen!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  <w:br/>
                              <w:t>Je zou gelukkig zijn dit jaar,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  <w:t>het werd voorwaar een reuzefeest!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  <w:t>Maar ach ik ben geen tovenaar,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  <w:t>ik ben het nooit geweest.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  <w:br/>
                              <w:t>Ik kan dan ook alleen maar wensen: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  <w:t>geluk,gezondheid nog het meest.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  <w:t>Ik wens het jou en alle mensen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  <w:t>die de wereld maken tot een feest.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  <w:br/>
                              <w:t>Op school zal ik mijn best wel doen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  <w:t>en thuis een zonnetje zijn.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  <w:t>Ik beloof het met een dikke zoen.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  <w:t>Vind je dat niet heel erg fij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Gelukkig nieuwjaar allebei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Je kapo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rne, 1 januari 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5pt;height:376.3pt;mso-wrap-distance-left:9.05pt;mso-wrap-distance-right:9.05pt;mso-wrap-distance-top:0pt;mso-wrap-distance-bottom:0pt;margin-top:-8.2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efste … 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Als ik nu een tovenaar was,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  <w:t>dan deed ik de wonderste dingen: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  <w:t>ik maakte al je dromen waar,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  <w:t>je zou van vreugde zingen!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  <w:br/>
                        <w:t>Je zou gelukkig zijn dit jaar,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  <w:t>het werd voorwaar een reuzefeest!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  <w:t>Maar ach ik ben geen tovenaar,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  <w:t>ik ben het nooit geweest.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  <w:br/>
                        <w:t>Ik kan dan ook alleen maar wensen: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  <w:t>geluk,gezondheid nog het meest.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  <w:t>Ik wens het jou en alle mensen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  <w:t>die de wereld maken tot een feest.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  <w:br/>
                        <w:t>Op school zal ik mijn best wel doen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  <w:t>en thuis een zonnetje zijn.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  <w:t>Ik beloof het met een dikke zoen.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  <w:t>Vind je dat niet heel erg fijn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Gelukkig nieuwjaar allebei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Je kapoen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rne, 1 januari 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nl-B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24:00Z</dcterms:created>
  <dc:creator>Evelien</dc:creator>
  <dc:description/>
  <dc:language>en-US</dc:language>
  <cp:lastModifiedBy>Evelien</cp:lastModifiedBy>
  <dcterms:modified xsi:type="dcterms:W3CDTF">2011-12-15T18:24:00Z</dcterms:modified>
  <cp:revision>2</cp:revision>
  <dc:subject/>
  <dc:title/>
</cp:coreProperties>
</file>