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am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Steekkaart    </w:t>
      </w:r>
      <w:r>
        <w:rPr/>
        <w:t>d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2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am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dplaat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terlijke kenmerke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reiging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eds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ortplanting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uke weetje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t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5:00Z</dcterms:created>
  <dc:creator>Evelien</dc:creator>
  <dc:description/>
  <cp:keywords/>
  <dc:language>en-US</dc:language>
  <cp:lastModifiedBy>Evelien</cp:lastModifiedBy>
  <dcterms:modified xsi:type="dcterms:W3CDTF">2011-11-21T14:48:00Z</dcterms:modified>
  <cp:revision>5</cp:revision>
  <dc:subject/>
  <dc:title/>
</cp:coreProperties>
</file>