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-689610</wp:posOffset>
            </wp:positionV>
            <wp:extent cx="4848225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66040</wp:posOffset>
                </wp:positionV>
                <wp:extent cx="392557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lang w:val="nl-B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FFFF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lang w:val="nl-BE"/>
                              </w:rPr>
                              <w:t xml:space="preserve">ZATERDAG </w:t>
                              <w:tab/>
                              <w:tab/>
                              <w:t xml:space="preserve">  2 juni ‘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lang w:val="nl-BE"/>
                              </w:rPr>
                              <w:t>SCHOOLFEEST G.V. Basisschool Do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color w:val="FFFFFF"/>
                                <w:sz w:val="50"/>
                                <w:szCs w:val="50"/>
                                <w:lang w:val="nl-BE"/>
                              </w:rPr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color w:val="FFFFFF"/>
                                <w:sz w:val="50"/>
                                <w:szCs w:val="50"/>
                                <w:lang w:val="nl-BE"/>
                              </w:rPr>
                              <w:t xml:space="preserve">      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color w:val="FFFFFF"/>
                                <w:sz w:val="50"/>
                                <w:szCs w:val="50"/>
                                <w:lang w:val="nl-BE"/>
                              </w:rPr>
                              <w:t>Thema CIR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80.25pt;mso-wrap-distance-left:9.05pt;mso-wrap-distance-right:9.05pt;mso-wrap-distance-top:0pt;mso-wrap-distance-bottom:0pt;margin-top:5.2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lang w:val="nl-B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FFFF"/>
                          <w:lang w:val="nl-BE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lang w:val="nl-BE"/>
                        </w:rPr>
                        <w:t xml:space="preserve">ZATERDAG </w:t>
                        <w:tab/>
                        <w:tab/>
                        <w:t xml:space="preserve">  2 juni ‘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lang w:val="nl-BE"/>
                        </w:rPr>
                        <w:t>SCHOOLFEEST G.V. Basisschool Dorne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color w:val="FFFFFF"/>
                          <w:sz w:val="50"/>
                          <w:szCs w:val="50"/>
                          <w:lang w:val="nl-BE"/>
                        </w:rPr>
                      </w:pPr>
                      <w:r>
                        <w:rPr>
                          <w:rFonts w:eastAsia="Curlz MT" w:cs="Curlz MT" w:ascii="Curlz MT" w:hAnsi="Curlz MT"/>
                          <w:b/>
                          <w:color w:val="FFFFFF"/>
                          <w:sz w:val="50"/>
                          <w:szCs w:val="50"/>
                          <w:lang w:val="nl-BE"/>
                        </w:rPr>
                        <w:t xml:space="preserve">      </w:t>
                      </w:r>
                      <w:r>
                        <w:rPr>
                          <w:rFonts w:cs="Curlz MT" w:ascii="Curlz MT" w:hAnsi="Curlz MT"/>
                          <w:b/>
                          <w:color w:val="FFFFFF"/>
                          <w:sz w:val="50"/>
                          <w:szCs w:val="50"/>
                          <w:lang w:val="nl-BE"/>
                        </w:rPr>
                        <w:t>Thema CIR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Op de speelplaats van de lagere school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i/>
          <w:smallCaps/>
          <w:u w:val="single"/>
          <w:lang w:val="nl-BE"/>
        </w:rPr>
        <w:t xml:space="preserve">Programma: </w:t>
      </w:r>
    </w:p>
    <w:p>
      <w:pPr>
        <w:pStyle w:val="Normal"/>
        <w:rPr>
          <w:b/>
          <w:b/>
          <w:i/>
          <w:i/>
          <w:smallCaps/>
          <w:u w:val="single"/>
          <w:lang w:val="nl-BE"/>
        </w:rPr>
      </w:pPr>
      <w:r>
        <w:rPr>
          <w:b/>
          <w:i/>
          <w:smallCap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14.30 uur optredens van alle kleuters en leerlingen als circusartieste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16.00 uur ontspanning voor de kids + </w:t>
      </w:r>
      <w:r>
        <w:rPr/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>live on screen Engeland-België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Vanaf 17.00 uur: et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este ouders, grootouders, sympathisant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m correcte bestellingen te kunnen plaatsen is het noodzakelijk dat jullie vooraf inschrijven voor het eten bij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 xml:space="preserve">één van de leerkrachten 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Bakker Pio</w:t>
      </w:r>
    </w:p>
    <w:p>
      <w:pPr>
        <w:pStyle w:val="Normal"/>
        <w:ind w:left="1428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lang w:val="nl-BE"/>
        </w:rPr>
        <w:t xml:space="preserve">Gelieve in te schrijven </w:t>
      </w:r>
      <w:r>
        <w:rPr>
          <w:b/>
          <w:u w:val="single"/>
          <w:lang w:val="nl-BE"/>
        </w:rPr>
        <w:t>vóór 15 mei  2012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aam …………………………………………………………………………………………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dres  …………………………………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enst in te schrijven voor het eten en bestelt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131"/>
        <w:gridCol w:w="23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BE"/>
              </w:rPr>
              <w:t>aan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prij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tota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OOR VOLWASSEN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toofvlees +  frieten +  koude groen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 xml:space="preserve">€ </w:t>
            </w:r>
            <w:r>
              <w:rPr>
                <w:lang w:val="nl-BE"/>
              </w:rPr>
              <w:t>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ipfilet + frieten +  koude groen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 xml:space="preserve">€ </w:t>
            </w:r>
            <w:r>
              <w:rPr>
                <w:lang w:val="nl-BE"/>
              </w:rPr>
              <w:t>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Visvidé + frieten +  koude groen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BE"/>
              </w:rPr>
              <w:t xml:space="preserve">€ </w:t>
            </w:r>
            <w:r>
              <w:rPr>
                <w:lang w:val="nl-BE"/>
              </w:rPr>
              <w:t>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OOR KINDEREN (- 12 ja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inderfriet + 1 frikan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 xml:space="preserve">€ </w:t>
            </w:r>
            <w:r>
              <w:rPr>
                <w:lang w:val="nl-BE"/>
              </w:rPr>
              <w:t>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inderfriet + 2 frikande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 xml:space="preserve">€ </w:t>
            </w:r>
            <w:r>
              <w:rPr>
                <w:lang w:val="nl-BE"/>
              </w:rPr>
              <w:t>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inderfriet + kipnug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 xml:space="preserve">€ </w:t>
            </w:r>
            <w:r>
              <w:rPr>
                <w:lang w:val="nl-BE"/>
              </w:rPr>
              <w:t>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OTA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€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Gelieve dit strookje in een gesloten enveloppe te stoppen samen met het geld. </w:t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13:00Z</dcterms:created>
  <dc:creator>Ann Avermate</dc:creator>
  <dc:description/>
  <cp:keywords/>
  <dc:language>en-US</dc:language>
  <cp:lastModifiedBy>Philippe Millan</cp:lastModifiedBy>
  <dcterms:modified xsi:type="dcterms:W3CDTF">2012-05-10T21:13:00Z</dcterms:modified>
  <cp:revision>2</cp:revision>
  <dc:subject/>
  <dc:title> </dc:title>
</cp:coreProperties>
</file>