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48615</wp:posOffset>
                </wp:positionV>
                <wp:extent cx="5743575" cy="638175"/>
                <wp:effectExtent l="133350" t="336550" r="153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Wat zit er allemaal in mijn val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or de stadsklassen??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27.45pt;width:452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Wat zit er allemaal in mijn val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or de stadsklassen???</w:t>
                      </w:r>
                    </w:p>
                  </w:txbxContent>
                </v:textbox>
                <v:path textpathok="t"/>
                <v:textpath on="t" fitshape="t" string="Wat zit er allemaal in mijn valies &#10;voor de stadsklassen???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1890</wp:posOffset>
            </wp:positionH>
            <wp:positionV relativeFrom="paragraph">
              <wp:posOffset>-171450</wp:posOffset>
            </wp:positionV>
            <wp:extent cx="166560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andj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/- 2 handdoe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badl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ee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dpasta, tandenborstel en bekert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 of borst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rgo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j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akkelijke kledi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me trui en j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kledi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akkelijke en stevige schoen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linnen zak: geen plastic zak!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</w:rPr>
              <w:tab/>
              <w:t>(voor je vuile w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gerief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off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jfger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efpapier, postzegels, omslagen en adressen (voor brief of kaart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verb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ken, stripverha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in gezelschapssp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kkertjes voor in je haren (meisjes!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geld: maximum €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/- 10 wasspeld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doe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nderlaken, slaapzak en kussensloop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ZEKER NIET VERGETEN: 1 PAAR SPORTSCHOENEN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dentiteitskaart en SIS-kaart: maandag aan juf Saar geven!!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48260</wp:posOffset>
                  </wp:positionV>
                  <wp:extent cx="3230245" cy="2520950"/>
                  <wp:effectExtent l="0" t="0" r="0" b="0"/>
                  <wp:wrapNone/>
                  <wp:docPr id="3" name="949227-5e735244252dbdf0301c818c10dc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49227-5e735244252dbdf0301c818c10dc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8"/>
                <w:szCs w:val="48"/>
              </w:rPr>
              <w:t>Vergeet je goed humeur niet in te pakken!!!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n je rugzak voor op de trei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kkere boterhammen IN EEN BROODDOOS, regenja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NKBUS, koek en fruit. Vergeet ’s morgens niet te </w:t>
      </w:r>
    </w:p>
    <w:p>
      <w:pPr>
        <w:pStyle w:val="Normal"/>
        <w:rPr/>
      </w:pPr>
      <w:r>
        <w:rPr>
          <w:rFonts w:cs="Comic Sans MS" w:ascii="Comic Sans MS" w:hAnsi="Comic Sans MS"/>
        </w:rPr>
        <w:t>ontbijten voor een goede start van de stadsklassen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0:00Z</dcterms:created>
  <dc:creator>saar.van.loo</dc:creator>
  <dc:description/>
  <cp:keywords/>
  <dc:language>en-US</dc:language>
  <cp:lastModifiedBy>saar.van.loo</cp:lastModifiedBy>
  <cp:lastPrinted>2012-02-27T13:06:00Z</cp:lastPrinted>
  <dcterms:modified xsi:type="dcterms:W3CDTF">2012-02-27T12:06:00Z</dcterms:modified>
  <cp:revision>6</cp:revision>
  <dc:subject/>
  <dc:title/>
</cp:coreProperties>
</file>