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7652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eoverleg van 02-02-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anwezig:</w:t>
      </w:r>
      <w:r>
        <w:rPr/>
        <w:t xml:space="preserve"> Jef Weekers, Lieve Rogier, Ann Vandenbussche, Staf De Cock en Wim Van Ranst (verslagge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ontschuldigd:</w:t>
      </w:r>
      <w:r>
        <w:rPr/>
        <w:t xml:space="preserve"> Hilmel Van Wi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oorbereiding infoavond ouders 6</w:t>
      </w:r>
      <w:r>
        <w:rPr>
          <w:vertAlign w:val="superscript"/>
        </w:rPr>
        <w:t>de</w:t>
      </w:r>
      <w:r>
        <w:rPr/>
        <w:t xml:space="preserve"> leerjaar in ‘t Waaig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 wordt geen drank aangeboden. De mensen die dit wensen kunnen nadien iets nuttigen in de lokale horeca.</w:t>
      </w:r>
    </w:p>
    <w:p>
      <w:pPr>
        <w:pStyle w:val="Normal"/>
        <w:numPr>
          <w:ilvl w:val="0"/>
          <w:numId w:val="1"/>
        </w:numPr>
        <w:rPr/>
      </w:pPr>
      <w:r>
        <w:rPr/>
        <w:t>Ook (in de toekomst) de ouders van het 5</w:t>
      </w:r>
      <w:r>
        <w:rPr>
          <w:vertAlign w:val="superscript"/>
        </w:rPr>
        <w:t>de</w:t>
      </w:r>
      <w:r>
        <w:rPr/>
        <w:t xml:space="preserve"> leerjaar uitnodigen? Zeer veel ouders van het 6</w:t>
      </w:r>
      <w:r>
        <w:rPr>
          <w:vertAlign w:val="superscript"/>
        </w:rPr>
        <w:t>de</w:t>
      </w:r>
      <w:r>
        <w:rPr/>
        <w:t xml:space="preserve"> leerjaar hebben reeds beslist en ouders van het 5</w:t>
      </w:r>
      <w:r>
        <w:rPr>
          <w:vertAlign w:val="superscript"/>
        </w:rPr>
        <w:t>de</w:t>
      </w:r>
      <w:r>
        <w:rPr/>
        <w:t xml:space="preserve"> leerjaar zijn wellicht reeds bezig met deze materie. (Ann vraagt dit na bij Wim Colpaert.)</w:t>
      </w:r>
    </w:p>
    <w:p>
      <w:pPr>
        <w:pStyle w:val="Normal"/>
        <w:numPr>
          <w:ilvl w:val="0"/>
          <w:numId w:val="1"/>
        </w:numPr>
        <w:rPr/>
      </w:pPr>
      <w:r>
        <w:rPr/>
        <w:t>Welke media moeten worden voorzien? (Ann vraag dit aan Wim Colpaert)</w:t>
      </w:r>
    </w:p>
    <w:p>
      <w:pPr>
        <w:pStyle w:val="Normal"/>
        <w:numPr>
          <w:ilvl w:val="0"/>
          <w:numId w:val="1"/>
        </w:numPr>
        <w:rPr/>
      </w:pPr>
      <w:r>
        <w:rPr/>
        <w:t>De secundaire scholen mogen brochures bezorgen om te verdelen. Er zijn geen vertegenwoordigers van de secundaire scholen.</w:t>
      </w:r>
    </w:p>
    <w:p>
      <w:pPr>
        <w:pStyle w:val="Normal"/>
        <w:numPr>
          <w:ilvl w:val="0"/>
          <w:numId w:val="1"/>
        </w:numPr>
        <w:rPr/>
      </w:pPr>
      <w:r>
        <w:rPr/>
        <w:t>Wie opent en sluit de zaal? Is de conciërge-technicus aanwezig? (Wim vraagt dit n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dvertenties in </w:t>
      </w:r>
      <w:r>
        <w:rPr>
          <w:b/>
          <w:i/>
        </w:rPr>
        <w:t>Huis aan Huis</w:t>
      </w:r>
      <w:r>
        <w:rPr/>
        <w:t>:  Volgend jaar een zinnetje bijvoegen waaruit blijkt dat het wel degelijk van belang is dat er vóór 1 februari ingeschreven wor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ERKEERSQUIZ politie: Vergadering op 11-02-2010 om 10 u. in het politiecommissariaat (Pastoor Coplaan). Staf en Wim wonen deze vergadering b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 de krinkelrups zijn 2 kleuters te weinig ingeschreven om aan exact 15 klassen te komen (01.02.2010). Zijn hier mogelijkheden tot onderlinge bijst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udiedag over leeftijdsdoorbrekende organisatievormen te Gent op woensdag 10-02-2010: Lieve, Ann, Hilmel en Wim zullen aanwezig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erkgroep taalinitiatie Frans: We zoeken (dringend) een nieuwe da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imm-e: bespreking tijdens het volgende overleg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Actiepunten de voortvloeien uit deze vergaderi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t CLB contacteren i.v.m. aanwezigheid ouders 5</w:t>
            </w:r>
            <w:r>
              <w:rPr>
                <w:vertAlign w:val="superscript"/>
              </w:rPr>
              <w:t>de</w:t>
            </w:r>
            <w:r>
              <w:rPr/>
              <w:t xml:space="preserve"> leerjaar op infoavond van 08-02-2010 en de gewenste med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’</w:t>
            </w:r>
            <w:r>
              <w:rPr/>
              <w:t>t Waaigat contacteren i.v.m. sleutels, klaarzetten zaal en micro’s  e.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vertentie januari Huis aan Huis aanpass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geling uitwerken i.v.m. inschrijvingen kleuterscho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euwe datum werkgroep taalinitiatie Frans bepal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mm-e agenderen voor het volgende overleg (09-02-20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28:00Z</dcterms:created>
  <dc:creator>PC</dc:creator>
  <dc:description/>
  <cp:keywords/>
  <dc:language>en-US</dc:language>
  <cp:lastModifiedBy>PC</cp:lastModifiedBy>
  <dcterms:modified xsi:type="dcterms:W3CDTF">2010-02-02T12:29:00Z</dcterms:modified>
  <cp:revision>1</cp:revision>
  <dc:subject/>
  <dc:title> </dc:title>
</cp:coreProperties>
</file>