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</w:rPr>
        <w:t>VZW KATHOLIEKE VRIJE SCHOLEN TE ZWIJNDRECHT                                   RvBDiZw98.br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oolstraat 3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70 Zwijndrech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wijndrecht, 15 januari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achte Mevrouw</w:t>
      </w:r>
    </w:p>
    <w:p>
      <w:pPr>
        <w:pStyle w:val="Normal"/>
        <w:jc w:val="both"/>
        <w:rPr/>
      </w:pPr>
      <w:r>
        <w:rPr>
          <w:sz w:val="24"/>
          <w:szCs w:val="24"/>
        </w:rPr>
        <w:t>Geachte Mijnheer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wordt vriendelijk uitgenodigd op de vergadering van de Raad van Bestuur en Directies op </w:t>
      </w:r>
      <w:r>
        <w:rPr>
          <w:b/>
          <w:sz w:val="22"/>
          <w:szCs w:val="22"/>
        </w:rPr>
        <w:t>donderdag 21 januari</w:t>
      </w:r>
      <w:r>
        <w:rPr>
          <w:sz w:val="22"/>
          <w:szCs w:val="22"/>
        </w:rPr>
        <w:t xml:space="preserve"> om </w:t>
      </w:r>
      <w:r>
        <w:rPr>
          <w:b/>
          <w:sz w:val="22"/>
          <w:szCs w:val="22"/>
        </w:rPr>
        <w:t xml:space="preserve">13u30 uur </w:t>
      </w:r>
      <w:r>
        <w:rPr>
          <w:sz w:val="22"/>
          <w:szCs w:val="22"/>
        </w:rPr>
        <w:t xml:space="preserve"> in “de krinkel” te Zwijndrech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lkom en geb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oedkeuring en opvolging ontwerpverslag van 26.11.2009 (ref. RvBDiZ98.vs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Middelen voor IC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inanciering van laptop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aterieel beleid: Bouwdossiers en financiering: stand van zaken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Bouwdossier Zwijndrecht: parking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Bouwdossier Burcht: Gebruik van ‘het pand’ in de Kloosterstraat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Toelichting bij de denkdag van 26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Netwerk taalinitiatie Fr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Opvang anderstalige nieuwko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  <w:t>V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</w:t>
        <w:tab/>
        <w:t>Volgende vergadering: 18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 vriendelijke groe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or de voorzi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s Vanoirbe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Tahoma" w:hAnsi="Tahoma" w:cs="Tahoma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8:00Z</dcterms:created>
  <dc:creator>Ingels Paul</dc:creator>
  <dc:description/>
  <cp:keywords/>
  <dc:language>en-US</dc:language>
  <cp:lastModifiedBy> </cp:lastModifiedBy>
  <cp:lastPrinted>2009-10-15T16:39:00Z</cp:lastPrinted>
  <dcterms:modified xsi:type="dcterms:W3CDTF">2010-01-15T12:28:00Z</dcterms:modified>
  <cp:revision>2</cp:revision>
  <dc:subject/>
  <dc:title>VZW KATHOLIEKE VRIJE SCHOLEN TE ZWIJNDRECHT                             RvBZw37vsl</dc:title>
</cp:coreProperties>
</file>