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65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vens ter voorbereiding van een personeelsdossier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korting:       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+ voornaam + geslacht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dige voornaam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ële naam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at + nummer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 + woonplaats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lijfplaats indien verschill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adres hierboven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nummer  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eit                                                ………………………………………………………………………………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nummer   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eskundig nummer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mnummer RK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iploma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ijsniveau (KS of LS)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behalen van het diploma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plaat wagen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rekeningnummer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 identiteitskaart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ksregisternummer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ennummer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adres                                                 …………………………………………………………………………………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rlijke staat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htgeno(o)t(e)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ep             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rvalide      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oortedatum                                            ……………………………………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verlijden            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personen ten laste                      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mindervalide personen ten laste       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tal kinderen ten laste                             …………………………………………………………………………………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mindervalide kinderen ten laste      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en: naam + voornaam + geboortedatum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140"/>
              <w:gridCol w:w="5676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  <w:highlight w:val="yellow"/>
        </w:rPr>
      </w:pPr>
      <w:r>
        <w:rPr>
          <w:b/>
          <w:color w:val="993300"/>
          <w:sz w:val="32"/>
          <w:szCs w:val="32"/>
          <w:highlight w:val="yellow"/>
        </w:rPr>
        <w:t>Gelieve de gele kaart mee naar school te brengen bij de indiensttreding.</w:t>
      </w:r>
    </w:p>
    <w:sectPr>
      <w:type w:val="nextPage"/>
      <w:pgSz w:w="11906" w:h="16838"/>
      <w:pgMar w:left="90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1:00Z</dcterms:created>
  <dc:creator>PC</dc:creator>
  <dc:description/>
  <cp:keywords/>
  <dc:language>en-US</dc:language>
  <cp:lastModifiedBy> </cp:lastModifiedBy>
  <cp:lastPrinted>2009-09-30T11:31:00Z</cp:lastPrinted>
  <dcterms:modified xsi:type="dcterms:W3CDTF">2009-10-19T08:41:00Z</dcterms:modified>
  <cp:revision>2</cp:revision>
  <dc:subject/>
  <dc:title> </dc:title>
</cp:coreProperties>
</file>