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t onderwijs in 2030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rectieniveau (beleid en administratie)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betere administratieve ondersteuning die de nodige tijd heeft om aan de opdracht te werken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automatische verslaggeving naar de betrokkenen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omkaderefficiëntie verhogen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directiefunctie opsplitsen</w:t>
      </w:r>
    </w:p>
    <w:p>
      <w:pPr>
        <w:pStyle w:val="Normal"/>
        <w:numPr>
          <w:ilvl w:val="1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administratief</w:t>
      </w:r>
    </w:p>
    <w:p>
      <w:pPr>
        <w:pStyle w:val="Normal"/>
        <w:numPr>
          <w:ilvl w:val="1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edagogisc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 werkvloer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digitale uitbouw van de scholen</w:t>
      </w:r>
    </w:p>
    <w:p>
      <w:pPr>
        <w:pStyle w:val="Normal"/>
        <w:numPr>
          <w:ilvl w:val="1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administratief</w:t>
      </w:r>
    </w:p>
    <w:p>
      <w:pPr>
        <w:pStyle w:val="Normal"/>
        <w:numPr>
          <w:ilvl w:val="1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pedagogisch en didactisch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flexibele werkruimtes die inwisselbaar zij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t onderwijs tussen leerkrachten en leerlingen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meer individueel, coachend onderwijs (differentiatie)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uitspelen van elkaars talenten en elkaar “mogen gebruiken”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overlegcultuur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klasvrije leerkrachten die inspringen waar nodig</w:t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sz w:val="52"/>
          <w:szCs w:val="52"/>
        </w:rPr>
        <w:t>ander evaluatiesysteem, meer kindgebonden en van en met de leerlingen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*********************************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Concrete aanpak van een inhoudelijke en procesmatige items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Uitwisseling 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01:00Z</dcterms:created>
  <dc:creator>PC</dc:creator>
  <dc:description/>
  <cp:keywords/>
  <dc:language>en-US</dc:language>
  <cp:lastModifiedBy>PC</cp:lastModifiedBy>
  <dcterms:modified xsi:type="dcterms:W3CDTF">2009-08-18T13:30:00Z</dcterms:modified>
  <cp:revision>1</cp:revision>
  <dc:subject/>
  <dc:title>Het onderwijs in 2030</dc:title>
</cp:coreProperties>
</file>