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2"/>
        <w:gridCol w:w="2401"/>
        <w:gridCol w:w="2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on standa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a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c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mmez Nic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d 5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43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illeul Stij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utz 6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79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yter Mar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d 5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3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ruyne Emi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e antar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75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vel Kevin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guson Fe 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2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on standa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ct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ienpondt Veer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utz 130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90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schaeve Wou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 Dee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12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deginste Merij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sy harr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51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acker Ken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tional 8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9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on Anth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ter 67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4"/>
        <w:gridCol w:w="2408"/>
        <w:gridCol w:w="2353"/>
        <w:gridCol w:w="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ton standaard ( voor afgelasting  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c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r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ruyne Die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d 6600 super si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94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de Ginste Merij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dt 307 l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7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d 7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88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 Demunc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vo 8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78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emare wil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d 78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1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ene Rog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 54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35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y Filli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vo 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21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eys Je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dt 306 L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39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wulf Kev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at 90/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19 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schaeve Joha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Deere 3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fgelas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ornaert Rube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y ferguson 54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gelas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trique Jeroe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as celtic 456 R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gelas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mon Anthon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at 980 d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gelas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6:00Z</dcterms:created>
  <dc:creator>jd</dc:creator>
  <dc:description/>
  <cp:keywords/>
  <dc:language>en-US</dc:language>
  <cp:lastModifiedBy>jd</cp:lastModifiedBy>
  <dcterms:modified xsi:type="dcterms:W3CDTF">2011-08-31T08:16:00Z</dcterms:modified>
  <cp:revision>2</cp:revision>
  <dc:subject/>
  <dc:title/>
</cp:coreProperties>
</file>