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6" w:space="0" w:color="83DC06"/>
              <w:left w:val="single" w:sz="6" w:space="0" w:color="83DC06"/>
              <w:bottom w:val="single" w:sz="6" w:space="0" w:color="83DC06"/>
              <w:right w:val="single" w:sz="6" w:space="0" w:color="83DC0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ldtimers -3,5 ton</w:t>
            </w:r>
          </w:p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498"/>
              <w:gridCol w:w="200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2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jonckheere Andy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80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,3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age Rik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son Super Major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yn Paul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66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0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eys Luc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80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4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 De Walle Tim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60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tandaard -3,5 to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yn Paul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66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9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 Hulle Filip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80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,1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jonckheere Andy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80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,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 De Walle Tim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60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6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age Rik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son Super Major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6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yens Simo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16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2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tandaard -4 to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yn Paul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66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schaeve Wout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D 31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2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ooghe Andy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425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,0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ma Beel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at 9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4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lerck Bart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39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mote Rog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66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ldtimers +3,5 to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yn Drie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TW 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.P.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'Hondt Claude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vo BM 8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.P.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schaeve Joha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D 31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>Debruyne Diet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>Ford 6600 Super Si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>55,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color w:val="3366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 Hove Iva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100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5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euninck Pieter-Ja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etor 120,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tandaard -5 to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roose Ja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834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cke Piet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6.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2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VBA Gemori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54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>Debruyne Diet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>Ford 6600 Super Si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>68,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color w:val="3366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jonckheere Andy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DX 4.5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gryse Sand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61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2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 de Sompele Rube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7840 SL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2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schaeve Wout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D 31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1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ulsteke Peter 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545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0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haverbeke Nele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tra 64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5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gryse Sand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ini Vision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,2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haverbeke Stefaa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tra 67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9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 Hove Iva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100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7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>
          <w:trHeight w:val="15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34645" cy="3346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itslagen TT Kortemark (verv)</w:t>
            </w:r>
          </w:p>
        </w:tc>
      </w:tr>
      <w:tr>
        <w:trPr/>
        <w:tc>
          <w:tcPr>
            <w:tcW w:w="8164" w:type="dxa"/>
            <w:tcBorders>
              <w:top w:val="single" w:sz="6" w:space="0" w:color="83DC06"/>
              <w:left w:val="single" w:sz="6" w:space="0" w:color="83DC06"/>
              <w:bottom w:val="single" w:sz="6" w:space="0" w:color="83DC06"/>
              <w:right w:val="single" w:sz="6" w:space="0" w:color="83DC0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"/>
              <w:gridCol w:w="2483"/>
              <w:gridCol w:w="2000"/>
              <w:gridCol w:w="960"/>
            </w:tblGrid>
            <w:tr>
              <w:trPr>
                <w:trHeight w:val="255" w:hRule="atLeast"/>
              </w:trPr>
              <w:tc>
                <w:tcPr>
                  <w:tcW w:w="2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tandaard -6 to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yn Drie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TW 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eys Luc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vo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'Hondt Claude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vo BM 8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ckaert Ja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vo 8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lebuyck Angelo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vo BM 8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yens Simo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54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denberghe Jeroe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Holland TSA 13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ttery Jeroe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ndt 5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gryse Ja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F 6170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hoest Mathia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64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erens Jona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ndt 4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 de Sompele Hei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Holland TM 1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jonghe Alexand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DX 6.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medt Frederik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64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 der Meulen Diet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D 36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tandaard -7 to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onwerken Verduy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D 69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enebalcke Kristof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D 77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neste Gerdi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TW 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yn Drie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d TW 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ileers Mathias 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Fahr AT 1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age Rik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tra T1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rhoest Mathias 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64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venijn Dimitri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Agrotron 1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ene Rik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165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ppiere Laurent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81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tandaard -7 ton KLJ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ttery Jeroe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ndt 5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y Andy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ndt 8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Roo Davy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ndt 8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onwerken Verduy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D 69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venijn Dimitri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Agrotron 1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yns K &amp; T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tra T 1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oot Frederik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z 1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wildemeersch T.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64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gedoorne Sand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F 64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gedoorne Jasper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Holland TM 1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es Jeroen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Holland TSA 1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,3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 w:val="false"/>
      <w:bCs w:val="false"/>
      <w:strike w:val="false"/>
      <w:dstrike w:val="false"/>
      <w:color w:val="1A2C01"/>
      <w:sz w:val="18"/>
      <w:szCs w:val="18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ggen.be/trekkertrekvrienden/archief.php?ID=377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09:00Z</dcterms:created>
  <dc:creator>WinXP</dc:creator>
  <dc:description/>
  <cp:keywords/>
  <dc:language>en-US</dc:language>
  <cp:lastModifiedBy>WinXP</cp:lastModifiedBy>
  <dcterms:modified xsi:type="dcterms:W3CDTF">2009-10-14T19:51:00Z</dcterms:modified>
  <cp:revision>3</cp:revision>
  <dc:subject/>
  <dc:title/>
</cp:coreProperties>
</file>