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  <w:lang w:val="en-US"/>
        </w:rPr>
      </w:pPr>
      <w:r>
        <w:rPr>
          <w:color w:val="0000FF"/>
          <w:sz w:val="72"/>
          <w:szCs w:val="72"/>
          <w:lang w:val="en-US"/>
        </w:rPr>
        <w:t>Prijslijst Diamantboringen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Diameter in mm        Prijs z. btw       In wanden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6 - 30                                            € 18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31 - 60                                            € 20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61 - 80                                            € 22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81 - 100                                          € 25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110                                               € 26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120                                               € 27                         + 0,15/c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125                                               € 28                         + 0,25/cm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130                                               € 29                               ´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40 - 170                                         € 30                               ´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80 - 190                                         € 35                               ´´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200                                              € 40                         + 0,30/cm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226                                              € 45                                ´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256                                              € 55                                ´´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276                                              € 60                                ´´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300                                              € 80                          + 0,40/cm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350                                              € 100                               ´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- Min interventie boorwerken 150€ incl. verplaatsing (max 2 uur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Bij abnormale wapeningsconcentratie kunnen onze prijzen aangepast worden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rijzen slijpen en kappen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Slijpen en kappen per meter                                                   € 2.30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Potje slijpen en kappen(niet plaatsen)                                    € 0.95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Potje slijpen en kappen(geplaatst)                                          € 1.90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Boren van lichtpunten diameter 20                                         € 2.25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De boorwerken zijn berekend op een diepte van circa 200 mm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-Eventuele bijkomende werken worden in regie uitgevoerd aan 30 €/uur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Op de werf dient stromendwater voorzien te zijn alsook stroomnet van 220 V binnen in afstand van 50 meter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