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53975</wp:posOffset>
                </wp:positionV>
                <wp:extent cx="2971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4.6pt;margin-top:4.25pt;width:233.95pt;height:179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b/>
          <w:color w:val="99CC00"/>
          <w:sz w:val="96"/>
          <w:szCs w:val="96"/>
          <w:lang w:val="nl-BE"/>
        </w:rPr>
        <w:t xml:space="preserve">Paklijst om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66"/>
          <w:lang w:val="nl-BE"/>
        </w:rPr>
        <w:t>(</w:t>
      </w:r>
      <w:r>
        <w:rPr>
          <w:rFonts w:cs="Monotype Corsiva" w:ascii="Monotype Corsiva" w:hAnsi="Monotype Corsiva"/>
          <w:b/>
          <w:color w:val="FF0066"/>
          <w:sz w:val="44"/>
          <w:szCs w:val="44"/>
          <w:lang w:val="nl-BE"/>
        </w:rPr>
        <w:t>Romantisch)</w:t>
      </w:r>
      <w:r>
        <w:rPr>
          <w:rFonts w:cs="Monotype Corsiva" w:ascii="Monotype Corsiva" w:hAnsi="Monotype Corsiva"/>
          <w:b/>
          <w:color w:val="FF0066"/>
          <w:lang w:val="nl-BE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99CC00"/>
          <w:sz w:val="96"/>
          <w:szCs w:val="96"/>
          <w:lang w:val="nl-BE"/>
        </w:rPr>
      </w:pPr>
      <w:r>
        <w:rPr>
          <w:rFonts w:cs="Monotype Corsiva" w:ascii="Monotype Corsiva" w:hAnsi="Monotype Corsiva"/>
          <w:b/>
          <w:color w:val="99CC00"/>
          <w:sz w:val="96"/>
          <w:szCs w:val="96"/>
          <w:lang w:val="nl-BE"/>
        </w:rPr>
        <w:t xml:space="preserve">te Kamperen </w:t>
      </w:r>
    </w:p>
    <w:p>
      <w:pPr>
        <w:pStyle w:val="Normal"/>
        <w:rPr>
          <w:rFonts w:ascii="Monotype Corsiva" w:hAnsi="Monotype Corsiva" w:cs="Monotype Corsiva"/>
          <w:b/>
          <w:b/>
          <w:color w:val="99CC00"/>
          <w:sz w:val="96"/>
          <w:szCs w:val="96"/>
          <w:lang w:val="nl-BE"/>
        </w:rPr>
      </w:pPr>
      <w:r>
        <w:rPr>
          <w:rFonts w:cs="Monotype Corsiva" w:ascii="Monotype Corsiva" w:hAnsi="Monotype Corsiva"/>
          <w:b/>
          <w:color w:val="99CC00"/>
          <w:sz w:val="96"/>
          <w:szCs w:val="96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sz w:val="32"/>
          <w:szCs w:val="32"/>
          <w:lang w:val="nl-BE"/>
        </w:rPr>
        <w:t>Vaste spullen (voor dag-,weekend- of grote trip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Fototoestel (geheugenkaartjes en batterijen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leine rugzak of praktische tas (per persoon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Hoofdlamp, zaklamp, (+batterijen of een goede zwengel-elleboog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aarten, adres van bestemming, reservaties, routebeschrijving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Zakme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Touw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Schriftje en schrijfgerief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Plakband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Gsm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Identificatiepapier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Geld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Reisgidsen en wegenkaart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leingeld voor tolweg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Naai-etuitj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Reislogboek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Thermos (een voor heet water en een voor koffie aan automaten langs de weg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Droge koeken, cake, water, appel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Paraplu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66"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color w:val="FF0066"/>
          <w:sz w:val="32"/>
          <w:szCs w:val="32"/>
          <w:lang w:val="nl-BE"/>
        </w:rPr>
        <w:t>Romantisch plu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Theelichtjes (vergeet de lucifers niet) voor nachtelijke pauze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CD’s voor in de auto (zelfgemaakte of –gecompileerde of Bob Dylan!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Muziekinstrument / jongleerspull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Bal voor tijdens de tussenstoppen of een badmintonset, springtouw of…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Hoorspelen (tip: het Geluidshuis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Picknickdeken met rubberen onderkant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Gevulde picknickmand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Ongelezen boek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Sterrengid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Een Verrassingszak voor de kinderen met kleine traktaties voor de ‘doodsaaie’ momenten. (cf; stickervelletjes, miniatuurspeelgoed, een nieuwe cd, strips, knutselpagina’s, tijdschriftjes, vouwblaadjes, reisgezelschapsspelletjes, een verrassingseitje…)</w:t>
      </w:r>
    </w:p>
    <w:p>
      <w:pPr>
        <w:pStyle w:val="Normal"/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sz w:val="32"/>
          <w:szCs w:val="32"/>
          <w:lang w:val="nl-BE"/>
        </w:rPr>
        <w:t xml:space="preserve">Kleren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Warme kleren (laagjes! Giletjes, T-shirts met lange mouwen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oele kleren (jurkjes, shorts en T-shirts, topjes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Goeie kousen (noorse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Ondergoed en gewone kous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Regencape of ja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Bergbottines, wandelschoen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Sandalen, teenslipper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Badpakken, zwembroek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Sarong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Zonnehoed, muts of hoofdsjaal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Grote koffer die als kast kan dienen of kampeerkas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66"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color w:val="FF0066"/>
          <w:sz w:val="32"/>
          <w:szCs w:val="32"/>
          <w:lang w:val="nl-BE"/>
        </w:rPr>
        <w:t>Romantisch plu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Slaapkleedj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Slaapshort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Minstens één iets ‘speciaal’ om op een chique terrasje te zitten</w:t>
      </w:r>
    </w:p>
    <w:p>
      <w:pPr>
        <w:pStyle w:val="Normal"/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sz w:val="32"/>
          <w:szCs w:val="32"/>
          <w:lang w:val="nl-BE"/>
        </w:rPr>
        <w:t>Eerste hulp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Een EHBO-kistj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insectenstick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Tekentang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Ontsmetting (teatree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Pijnstiller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oortswerende middel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Suppo’s voor kinder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Pleister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 xml:space="preserve">Zonnecréme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Apres soleil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Pincet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Amandelolie (voor oorontstekingen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Oorstokje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Papieren zakdoekjes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66"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color w:val="FF0066"/>
          <w:sz w:val="32"/>
          <w:szCs w:val="32"/>
          <w:lang w:val="nl-BE"/>
        </w:rPr>
        <w:t>Romantisch plu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Massageolie (oppeppend voor de volwassenen, kalmerend voor de kinderen.)</w:t>
      </w:r>
    </w:p>
    <w:p>
      <w:pPr>
        <w:pStyle w:val="Normal"/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sz w:val="32"/>
          <w:szCs w:val="32"/>
          <w:lang w:val="nl-BE"/>
        </w:rPr>
        <w:t xml:space="preserve">Hygiëne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Shampoo en zeep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Toiletzak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Borstel en kam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Tandenborstel en pasta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Handdoek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Toiletpapier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Nagelknipper, vijltj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ampeertoilet (aanrader voor Frankrijk met kinderen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Preventief antiluis shampoo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 xml:space="preserve">Vochtige doekjes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Toiletpapierhouder voor camping (waterdicht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Douchegordijn om in voortent hoekje af te schermen voor persoonlijke momenten…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Reuzekorf in rubber die dichtgevouwen kan worden, vol materiaal in de auto kan en die een mini-badkuip is in de tent voor de kinderen en in nood zelfs voor ons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Waterschoenen voor in de douches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66"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color w:val="FF0066"/>
          <w:sz w:val="32"/>
          <w:szCs w:val="32"/>
          <w:lang w:val="nl-BE"/>
        </w:rPr>
        <w:t>Romantisch plu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Lavendeloli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Een paar stukken zeep met luxueuze geur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 xml:space="preserve">Lotion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Dunne gebloemde badjas en bloem-haarklip en gebloemde slippers om over het kampeerterrein naar je tent terug te keren (als je geen navolger bent van de trainingspakmode.)</w:t>
      </w:r>
    </w:p>
    <w:p>
      <w:pPr>
        <w:pStyle w:val="Normal"/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sz w:val="32"/>
          <w:szCs w:val="32"/>
          <w:lang w:val="nl-BE"/>
        </w:rPr>
        <w:t>Keuk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ookstel of opvouwbare BBQ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Opbergkastje in gaas voor ingrediënt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Waterflessen, bidon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  <w:lang w:val="nl-BE"/>
        </w:rPr>
        <w:t>Afwasteiltje (opvouwbaar dubbel teiltje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Thermos (een voor heet water en een voor koffie aan automaten langs de weg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eteltj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Pannenset (drie pannen+grillpan in één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Zakme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Bestek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Glaz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opje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Bord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Opvouwbaar picknicktafel en stoel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Gasfless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oelbox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Drankje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Specerijen (kampeerset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Broodtooster om op BBQ te zett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Blikopener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Reis-messenset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Snijplankj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Bewaardoz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Opvouwbaar vergiet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 xml:space="preserve">Oplossoepjes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The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Beschuiten, soldatenkoeken, ontbijtgran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Pot choco en honing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Mini-doosjes ontbijtgran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Vuilniszakk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eukenpapier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Afwasmiddel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Sponsje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eukenhanddoek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Schortje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66"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color w:val="FF0066"/>
          <w:sz w:val="32"/>
          <w:szCs w:val="32"/>
          <w:lang w:val="nl-BE"/>
        </w:rPr>
        <w:t>Romantisch plu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Theelichtjes en eventueel lantaarntj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Place mat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Mooi tafelkleedj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Servetten (papier maar feestelijk, geen keukenpapier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Mooie schaaltjes voor olijven, kaasjes, nootjes etc…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Geen plastiek bekers maar echte glazen, Turkse theeglazen zijn ideaal.</w:t>
      </w:r>
    </w:p>
    <w:p>
      <w:pPr>
        <w:pStyle w:val="Normal"/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sz w:val="32"/>
          <w:szCs w:val="32"/>
          <w:lang w:val="nl-BE"/>
        </w:rPr>
        <w:t>Tent en slaapbenodigdhed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Tent én stokken én haring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Extra scheerlijn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 xml:space="preserve">Wasknijpers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Slaapzakken en matrass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Grondzeil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Kussens (!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Oordopjes voor lawaaierige campings en nationale feestdage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Tentlamp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Anti-insecten materiaal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  <w:lang w:val="nl-BE"/>
        </w:rPr>
        <w:t>Kampeerkast om materiaal droog te houden en weg van de grond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  <w:lang w:val="nl-BE"/>
        </w:rPr>
        <w:t>Twee ‘gemakkelijke’ stoelen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  <w:lang w:val="nl-BE"/>
        </w:rPr>
        <w:t>Extra deken (dunne, katoenen spreien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  <w:lang w:val="nl-BE"/>
        </w:rPr>
        <w:t>Leeslamp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  <w:lang w:val="nl-BE"/>
        </w:rPr>
        <w:t>Opwind-radiootj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  <w:t>Notebook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  <w:lang w:val="nl-BE"/>
        </w:rPr>
        <w:t>Opblaasbaar bootje (gebruiken wij als kinderbad, -park, -bedje en als opbergruimte voor spullen die niet nat mogen worden bij hevige regen)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nl-BE"/>
        </w:rPr>
      </w:pPr>
      <w:r>
        <w:rPr>
          <w:rFonts w:cs="Monotype Corsiva" w:ascii="Monotype Corsiva" w:hAnsi="Monotype Corsiva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66"/>
          <w:sz w:val="32"/>
          <w:szCs w:val="32"/>
          <w:lang w:val="nl-BE"/>
        </w:rPr>
      </w:pPr>
      <w:r>
        <w:rPr>
          <w:rFonts w:cs="Monotype Corsiva" w:ascii="Monotype Corsiva" w:hAnsi="Monotype Corsiva"/>
          <w:b/>
          <w:color w:val="FF0066"/>
          <w:sz w:val="32"/>
          <w:szCs w:val="32"/>
          <w:lang w:val="nl-BE"/>
        </w:rPr>
        <w:t>Romantisch plu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Dubbelslaapzak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Lavendelzakjes in de slaapruimte (tegen insecten en met een lekkere geur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Mooie sprei op bed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Stapel boeken (poëziebundels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  <w:t>Muziekdoosje voor de kinderen</w:t>
      </w:r>
    </w:p>
    <w:p>
      <w:pPr>
        <w:pStyle w:val="Normal"/>
        <w:ind w:left="360" w:hanging="0"/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</w:r>
    </w:p>
    <w:p>
      <w:pPr>
        <w:pStyle w:val="Normal"/>
        <w:ind w:left="360" w:hanging="0"/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</w:r>
    </w:p>
    <w:p>
      <w:pPr>
        <w:pStyle w:val="Normal"/>
        <w:ind w:left="360" w:hanging="0"/>
        <w:rPr>
          <w:rFonts w:ascii="Monotype Corsiva" w:hAnsi="Monotype Corsiva" w:cs="Monotype Corsiva"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color w:val="FF0066"/>
          <w:sz w:val="28"/>
          <w:szCs w:val="28"/>
          <w:lang w:val="nl-B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66"/>
          <w:sz w:val="28"/>
          <w:szCs w:val="28"/>
          <w:lang w:val="nl-BE"/>
        </w:rPr>
      </w:pPr>
      <w:r>
        <w:rPr>
          <w:rFonts w:cs="Monotype Corsiva" w:ascii="Monotype Corsiva" w:hAnsi="Monotype Corsiva"/>
          <w:b/>
          <w:color w:val="FF0066"/>
          <w:sz w:val="28"/>
          <w:szCs w:val="28"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right"/>
        <w:rPr>
          <w:b/>
          <w:b/>
          <w:lang w:val="nl-BE"/>
        </w:rPr>
      </w:pPr>
      <w:r>
        <w:rPr>
          <w:b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6:00Z</dcterms:created>
  <dc:creator> </dc:creator>
  <dc:description/>
  <dc:language>en-US</dc:language>
  <cp:lastModifiedBy> </cp:lastModifiedBy>
  <dcterms:modified xsi:type="dcterms:W3CDTF">2009-07-24T10:26:00Z</dcterms:modified>
  <cp:revision>2</cp:revision>
  <dc:subject/>
  <dc:title>Pak-lijst om </dc:title>
</cp:coreProperties>
</file>